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Mangal"/>
          <w:bCs/>
          <w:color w:val="000000"/>
          <w:w w:val="125"/>
          <w:sz w:val="24"/>
          <w:szCs w:val="24"/>
        </w:rPr>
      </w:pPr>
      <w:r>
        <w:rPr>
          <w:rFonts w:cs="Mangal" w:ascii="Arial Narrow" w:hAnsi="Arial Narrow"/>
          <w:bCs/>
          <w:color w:val="000000"/>
          <w:w w:val="125"/>
          <w:sz w:val="24"/>
          <w:szCs w:val="24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jc w:val="center"/>
        <w:rPr>
          <w:rFonts w:ascii="Arial Narrow" w:hAnsi="Arial Narrow" w:cs="Mangal"/>
          <w:bCs/>
          <w:color w:val="000000"/>
          <w:w w:val="125"/>
          <w:sz w:val="6"/>
          <w:szCs w:val="6"/>
        </w:rPr>
      </w:pPr>
      <w:r>
        <w:rPr>
          <w:rFonts w:cs="Mangal" w:ascii="Arial Narrow" w:hAnsi="Arial Narrow"/>
          <w:bCs/>
          <w:color w:val="000000"/>
          <w:w w:val="125"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Cs/>
          <w:color w:val="000000"/>
          <w:spacing w:val="8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8"/>
          <w:sz w:val="24"/>
          <w:szCs w:val="24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"/>
        <w:jc w:val="center"/>
        <w:rPr>
          <w:rFonts w:cs="Gautami"/>
          <w:b/>
          <w:b/>
          <w:spacing w:val="-2"/>
          <w:w w:val="66"/>
          <w:sz w:val="32"/>
          <w:szCs w:val="32"/>
        </w:rPr>
      </w:pPr>
      <w:r>
        <w:rPr>
          <w:rFonts w:cs="Gautami"/>
          <w:b/>
          <w:spacing w:val="-2"/>
          <w:w w:val="66"/>
          <w:sz w:val="32"/>
          <w:szCs w:val="32"/>
        </w:rPr>
        <w:t>Центральная предметно-методическая комиссия Всероссийской олимпиады школьников по ОБЖ</w:t>
      </w:r>
    </w:p>
    <w:p>
      <w:pPr>
        <w:pStyle w:val="Normal"/>
        <w:jc w:val="center"/>
        <w:rPr>
          <w:rFonts w:cs="Gautami"/>
          <w:b/>
          <w:b/>
          <w:spacing w:val="-2"/>
          <w:w w:val="66"/>
          <w:sz w:val="32"/>
          <w:szCs w:val="32"/>
        </w:rPr>
      </w:pPr>
      <w:r>
        <w:rPr>
          <w:rFonts w:cs="Gautami"/>
          <w:b/>
          <w:spacing w:val="-2"/>
          <w:w w:val="66"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 xml:space="preserve">МЕТОДИКА И СИСТЕМА </w:t>
      </w:r>
    </w:p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 xml:space="preserve">ОЦЕНИВАНИЯ ОЛИМПИАДНЫХ ЗАДАНИЙ </w:t>
      </w:r>
    </w:p>
    <w:p>
      <w:pPr>
        <w:pStyle w:val="Normal"/>
        <w:jc w:val="center"/>
        <w:rPr>
          <w:rFonts w:ascii="Arial Narrow" w:hAnsi="Arial Narrow" w:cs="Gautami"/>
          <w:b/>
          <w:b/>
          <w:w w:val="80"/>
          <w:sz w:val="36"/>
          <w:szCs w:val="36"/>
        </w:rPr>
      </w:pPr>
      <w:r>
        <w:rPr>
          <w:rFonts w:cs="Gautami" w:ascii="Arial Narrow" w:hAnsi="Arial Narrow"/>
          <w:b/>
          <w:w w:val="80"/>
          <w:sz w:val="36"/>
          <w:szCs w:val="36"/>
        </w:rPr>
        <w:t xml:space="preserve">регион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w w:val="80"/>
          <w:sz w:val="36"/>
          <w:szCs w:val="36"/>
        </w:rPr>
        <w:t>старшей возрастной группы (10-11 классы)</w:t>
      </w:r>
    </w:p>
    <w:p>
      <w:pPr>
        <w:pStyle w:val="Normal"/>
        <w:jc w:val="center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6"/>
          <w:szCs w:val="36"/>
        </w:rPr>
        <w:t>по основам безопасности жизнедеятельности</w:t>
      </w:r>
    </w:p>
    <w:p>
      <w:pPr>
        <w:pStyle w:val="Normal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  <w:lang w:val="en-US" w:eastAsia="en-US"/>
        </w:rPr>
      </w:pPr>
      <w:r>
        <w:rPr>
          <w:rFonts w:cs="Gautami" w:ascii="Arial Narrow" w:hAnsi="Arial Narrow"/>
          <w:spacing w:val="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-47339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2.75pt" to="467.95pt,-37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Gautami"/>
          <w:spacing w:val="12"/>
          <w:sz w:val="24"/>
          <w:szCs w:val="24"/>
        </w:rPr>
      </w:pPr>
      <w:r>
        <w:rPr>
          <w:rFonts w:cs="Gautami" w:ascii="Arial Narrow" w:hAnsi="Arial Narrow"/>
          <w:spacing w:val="1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  <w:t>г. Москва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24"/>
          <w:szCs w:val="24"/>
        </w:rPr>
      </w:pPr>
      <w:r>
        <w:rPr>
          <w:rFonts w:cs="Franklin Gothic Heavy" w:ascii="Franklin Gothic Heavy" w:hAnsi="Franklin Gothic Heavy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Franklin Gothic Heavy" w:ascii="Franklin Gothic Heavy" w:hAnsi="Franklin Gothic Heavy"/>
          <w:color w:val="000000"/>
          <w:spacing w:val="8"/>
        </w:rPr>
        <w:t>1. О СРОКАХ ПРОВЕДЕНИЯ</w:t>
      </w:r>
      <w:r>
        <w:rPr>
          <w:color w:val="000000"/>
          <w:spacing w:val="8"/>
        </w:rPr>
        <w:t xml:space="preserve"> </w:t>
      </w:r>
      <w:r>
        <w:rPr>
          <w:rFonts w:cs="Franklin Gothic Heavy" w:ascii="Franklin Gothic Heavy" w:hAnsi="Franklin Gothic Heavy"/>
          <w:color w:val="000000"/>
          <w:spacing w:val="8"/>
        </w:rPr>
        <w:t>И СИСТЕМЕ ОЦЕНКИ ОЛИМПИАДНЫХ</w:t>
      </w:r>
      <w:r>
        <w:rPr>
          <w:rFonts w:cs="Franklin Gothic Heavy" w:ascii="Franklin Gothic Heavy" w:hAnsi="Franklin Gothic Heavy"/>
          <w:color w:val="000000"/>
        </w:rPr>
        <w:t xml:space="preserve"> ЗАДАНИЙ РЕГИОНАЛЬНОГО ЭТАПА ВСЕРОССИЙСКОЙ  ОЛИМПИАДЫ  </w:t>
      </w:r>
      <w:r>
        <w:rPr>
          <w:rFonts w:cs="Franklin Gothic Heavy" w:ascii="Franklin Gothic Heavy" w:hAnsi="Franklin Gothic Heavy"/>
          <w:color w:val="000000"/>
          <w:spacing w:val="4"/>
        </w:rPr>
        <w:t>ШКОЛЬНИКОВ ПО ОБЖ</w:t>
      </w:r>
    </w:p>
    <w:p>
      <w:pPr>
        <w:pStyle w:val="Normal"/>
        <w:shd w:fill="FFFFFF" w:val="clear"/>
        <w:spacing w:lineRule="exact" w:line="317"/>
        <w:jc w:val="center"/>
        <w:rPr>
          <w:rFonts w:ascii="Franklin Gothic Heavy" w:hAnsi="Franklin Gothic Heavy" w:cs="Franklin Gothic Heavy"/>
          <w:color w:val="000000"/>
          <w:spacing w:val="4"/>
        </w:rPr>
      </w:pPr>
      <w:r>
        <w:rPr>
          <w:rFonts w:cs="Franklin Gothic Heavy" w:ascii="Franklin Gothic Heavy" w:hAnsi="Franklin Gothic Heavy"/>
          <w:color w:val="000000"/>
          <w:spacing w:val="4"/>
        </w:rPr>
      </w:r>
    </w:p>
    <w:p>
      <w:pPr>
        <w:pStyle w:val="Normal"/>
        <w:shd w:fill="FFFFFF" w:val="clear"/>
        <w:spacing w:lineRule="exact" w:line="317"/>
        <w:ind w:left="10" w:right="19" w:firstLine="672"/>
        <w:jc w:val="both"/>
        <w:rPr>
          <w:rFonts w:ascii="Franklin Gothic Heavy" w:hAnsi="Franklin Gothic Heavy" w:cs="Franklin Gothic Heavy"/>
          <w:color w:val="000000"/>
          <w:spacing w:val="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19" w:firstLine="672"/>
        <w:jc w:val="both"/>
        <w:rPr/>
      </w:pPr>
      <w:r>
        <w:rPr>
          <w:color w:val="000000"/>
          <w:sz w:val="26"/>
          <w:szCs w:val="26"/>
        </w:rPr>
        <w:t xml:space="preserve">Письмом Рособразования от 24 октября 2008 г. № 2319/12-14 «О сроках про-ведения третьего (регионального) этапа Всероссийской олимпиады школьников в </w:t>
      </w:r>
      <w:r>
        <w:rPr>
          <w:color w:val="000000"/>
          <w:spacing w:val="-4"/>
          <w:sz w:val="26"/>
          <w:szCs w:val="26"/>
        </w:rPr>
        <w:t>2008/2009 учебном году», сроком проведения регионального этапа олимпиады школь-</w:t>
      </w:r>
      <w:r>
        <w:rPr>
          <w:color w:val="000000"/>
          <w:sz w:val="26"/>
          <w:szCs w:val="26"/>
        </w:rPr>
        <w:t xml:space="preserve">ников по ОБЖ определено 5 февраля 2009 г. </w:t>
      </w:r>
    </w:p>
    <w:p>
      <w:pPr>
        <w:pStyle w:val="Normal"/>
        <w:shd w:fill="FFFFFF" w:val="clear"/>
        <w:spacing w:lineRule="exact" w:line="317"/>
        <w:ind w:left="5" w:firstLine="667"/>
        <w:jc w:val="both"/>
        <w:rPr/>
      </w:pPr>
      <w:r>
        <w:rPr>
          <w:color w:val="000000"/>
          <w:spacing w:val="-4"/>
          <w:sz w:val="26"/>
          <w:szCs w:val="26"/>
        </w:rPr>
        <w:t>Приказы по итогам проведения регионального этапа Всероссийской олимпиады</w:t>
      </w:r>
      <w:r>
        <w:rPr>
          <w:color w:val="000000"/>
          <w:spacing w:val="-2"/>
          <w:sz w:val="26"/>
          <w:szCs w:val="26"/>
        </w:rPr>
        <w:t xml:space="preserve"> школьников по ОБЖ должны быть изданы не позднее 15 февраля 2009 </w:t>
      </w:r>
      <w:r>
        <w:rPr>
          <w:color w:val="000000"/>
          <w:spacing w:val="3"/>
          <w:sz w:val="26"/>
          <w:szCs w:val="26"/>
        </w:rPr>
        <w:t>года и выс-</w:t>
      </w:r>
      <w:r>
        <w:rPr>
          <w:color w:val="000000"/>
          <w:sz w:val="26"/>
          <w:szCs w:val="26"/>
        </w:rPr>
        <w:t>тавлены на сайт органа исполнительной власти субъекта Российской Федерации,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щего управление в сфере образования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z w:val="26"/>
          <w:szCs w:val="26"/>
        </w:rPr>
        <w:t xml:space="preserve">Списки участников регионального этапа Олимпиады по ОБЖ с указанием ФИО, даты рождения, наименования учебного заведения (по уставу), класса и </w:t>
      </w:r>
      <w:r>
        <w:rPr>
          <w:color w:val="000000"/>
          <w:spacing w:val="-4"/>
          <w:sz w:val="26"/>
          <w:szCs w:val="26"/>
        </w:rPr>
        <w:t>наб-ранных баллов заверяются руководителем органа исполнительной власти субъекта</w:t>
      </w:r>
      <w:r>
        <w:rPr>
          <w:color w:val="000000"/>
          <w:sz w:val="26"/>
          <w:szCs w:val="26"/>
        </w:rPr>
        <w:t xml:space="preserve"> Российской Федерации, осуществляющего управление в сфере образования, и нап-равляются в Рособразование до 15 февраля 2009 года.</w:t>
      </w:r>
    </w:p>
    <w:p>
      <w:pPr>
        <w:pStyle w:val="Normal"/>
        <w:shd w:fill="FFFFFF" w:val="clear"/>
        <w:spacing w:lineRule="exact" w:line="317"/>
        <w:ind w:left="10" w:right="19" w:firstLine="672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соответствии с Положением о Всероссийской олимпиаде </w:t>
      </w:r>
      <w:r>
        <w:rPr>
          <w:color w:val="000000"/>
          <w:spacing w:val="-2"/>
          <w:sz w:val="26"/>
          <w:szCs w:val="26"/>
        </w:rPr>
        <w:t>школьников, утвержденном приказом Министерства образования и науки Российской Федерации</w:t>
      </w:r>
      <w:r>
        <w:rPr>
          <w:color w:val="000000"/>
          <w:spacing w:val="6"/>
          <w:sz w:val="26"/>
          <w:szCs w:val="26"/>
        </w:rPr>
        <w:t xml:space="preserve"> от 22.10.2007г. № 286, региональный этап </w:t>
      </w:r>
      <w:r>
        <w:rPr>
          <w:color w:val="000000"/>
          <w:spacing w:val="-2"/>
          <w:sz w:val="26"/>
          <w:szCs w:val="26"/>
        </w:rPr>
        <w:t xml:space="preserve">олимпиады проводится по заданиям, разработанным Центральной предметно-методической комиссии Олимпиады по </w:t>
      </w:r>
      <w:r>
        <w:rPr>
          <w:color w:val="000000"/>
          <w:sz w:val="26"/>
          <w:szCs w:val="26"/>
        </w:rPr>
        <w:t>ОБЖ.</w:t>
      </w:r>
    </w:p>
    <w:p>
      <w:pPr>
        <w:pStyle w:val="Normal"/>
        <w:shd w:fill="FFFFFF" w:val="clear"/>
        <w:spacing w:lineRule="exact" w:line="317"/>
        <w:ind w:left="10" w:right="19" w:firstLine="672"/>
        <w:jc w:val="both"/>
        <w:rPr/>
      </w:pPr>
      <w:r>
        <w:rPr>
          <w:color w:val="000000"/>
          <w:sz w:val="26"/>
          <w:szCs w:val="26"/>
        </w:rPr>
        <w:t xml:space="preserve">Учитывая, что письмом Рособразования от 24 октября 2008 г. № 2319/12-14 </w:t>
      </w:r>
      <w:r>
        <w:rPr>
          <w:color w:val="000000"/>
          <w:spacing w:val="-2"/>
          <w:sz w:val="26"/>
          <w:szCs w:val="26"/>
        </w:rPr>
        <w:t>региональный этап олимпиады по ОБЖ рекомендовано провести в один день, Цент-</w:t>
      </w:r>
      <w:r>
        <w:rPr>
          <w:color w:val="000000"/>
          <w:sz w:val="26"/>
          <w:szCs w:val="26"/>
        </w:rPr>
        <w:t xml:space="preserve">ральной предметно-методической комиссией разработаны олимпиадные задания </w:t>
      </w:r>
      <w:r>
        <w:rPr>
          <w:color w:val="000000"/>
          <w:spacing w:val="-4"/>
          <w:sz w:val="26"/>
          <w:szCs w:val="26"/>
        </w:rPr>
        <w:t xml:space="preserve">теоретического и практического тура, с учетом реализации указанных рекомендаций. При этом, практический тур регионального этапа рекомендуется </w:t>
      </w:r>
      <w:r>
        <w:rPr>
          <w:color w:val="000000"/>
          <w:spacing w:val="-6"/>
          <w:sz w:val="26"/>
          <w:szCs w:val="26"/>
        </w:rPr>
        <w:t>про</w:t>
      </w:r>
      <w:r>
        <w:rPr>
          <w:color w:val="000000"/>
          <w:spacing w:val="-2"/>
          <w:sz w:val="26"/>
          <w:szCs w:val="26"/>
        </w:rPr>
        <w:t xml:space="preserve">вести одновре-менно для средней (9 класс) и старшей (10-11 классы) возрастных групп </w:t>
      </w:r>
      <w:r>
        <w:rPr>
          <w:color w:val="000000"/>
          <w:spacing w:val="-4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практи-ческим заданиям</w:t>
      </w:r>
      <w:r>
        <w:rPr>
          <w:bCs/>
          <w:color w:val="000000"/>
          <w:sz w:val="26"/>
          <w:szCs w:val="26"/>
        </w:rPr>
        <w:t xml:space="preserve"> предметной секции </w:t>
      </w:r>
      <w:r>
        <w:rPr>
          <w:color w:val="000000"/>
          <w:sz w:val="26"/>
          <w:szCs w:val="26"/>
        </w:rPr>
        <w:t xml:space="preserve">«Оказание первой медицинской помощи пос-традавшим». </w:t>
      </w:r>
    </w:p>
    <w:p>
      <w:pPr>
        <w:pStyle w:val="Normal"/>
        <w:shd w:fill="FFFFFF" w:val="clear"/>
        <w:spacing w:lineRule="exact" w:line="317"/>
        <w:ind w:left="10" w:right="19" w:firstLine="672"/>
        <w:jc w:val="both"/>
        <w:rPr/>
      </w:pPr>
      <w:r>
        <w:rPr>
          <w:color w:val="000000"/>
          <w:spacing w:val="-4"/>
          <w:sz w:val="26"/>
          <w:szCs w:val="26"/>
        </w:rPr>
        <w:t>Обращаем внимание организаторов регионального этапа олимпиады по ОБЖ,</w:t>
      </w:r>
      <w:r>
        <w:rPr>
          <w:color w:val="000000"/>
          <w:sz w:val="26"/>
          <w:szCs w:val="26"/>
        </w:rPr>
        <w:t xml:space="preserve">  что на данном этапе не предусмотрены «Полевой тур» и конкурс творческих про-ект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43" w:firstLine="69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истема и методика оценивания олимпиадных заданий определены Центрально-</w:t>
      </w:r>
      <w:r>
        <w:rPr>
          <w:color w:val="000000"/>
          <w:sz w:val="26"/>
          <w:szCs w:val="26"/>
        </w:rPr>
        <w:t xml:space="preserve">методической комиссией в зависимости от специфики курса ОБЖ и формата проведения конкурсных мероприятий по предмету. </w:t>
      </w:r>
      <w:r>
        <w:rPr>
          <w:color w:val="000000"/>
          <w:spacing w:val="-2"/>
          <w:sz w:val="26"/>
          <w:szCs w:val="26"/>
        </w:rPr>
        <w:t>При разработке текстов олим-пиадных заданий, критериев и методики оценк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ных олимпиадных зада-ний регионального этапа, Центральной предметно-методической комиссией также определены высший балл за каждое задание отдельно, а также общий максималь-ный балл за все задания и туры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  <w:t>1. МЕТОДИКА ОЦЕНИВАНИЯ ОЛИМПИАДНЫХ ЗАДАН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  <w:t>ТЕОРЕТИЧЕСКОГО ТУ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Теоретический тур проводитс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абинетах или аудиториях, ч</w:t>
      </w:r>
      <w:r>
        <w:rPr>
          <w:bCs/>
          <w:color w:val="000000"/>
          <w:sz w:val="26"/>
          <w:szCs w:val="26"/>
        </w:rPr>
        <w:t xml:space="preserve">исло которых должно равняться числу предметных секций, где участники региональной олимпи-ады будут одновременно письменно отвечать на вопросы заданий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едметные секции для участников старшей возрастной групп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первая предметная секция – «Обеспечение личной безопасности в повсед-невной жизни и </w:t>
      </w:r>
      <w:r>
        <w:rPr>
          <w:sz w:val="26"/>
          <w:szCs w:val="26"/>
        </w:rPr>
        <w:t>в чрезвычайных ситуациях</w:t>
      </w:r>
      <w:r>
        <w:rPr>
          <w:bCs/>
          <w:color w:val="000000"/>
          <w:sz w:val="26"/>
          <w:szCs w:val="26"/>
        </w:rPr>
        <w:t>»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ы на задания оценивают не менее трех членов жюри, после чего их оценки суммируются, и выводится общий бал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торая предметная секция –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Государственная система обеспечения безо-пасности населения». </w:t>
      </w:r>
      <w:r>
        <w:rPr>
          <w:color w:val="000000"/>
          <w:sz w:val="26"/>
          <w:szCs w:val="26"/>
        </w:rPr>
        <w:t>Ответы на задания оценивают не менее трех членов жюри, после чего их оценки суммируются, и выводится общий бал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третья предметная секция – «Основы обороны государства и воинская обязанность». Ответы на задания оценивают не менее трех членов жюри, после чего их оценки суммируются, и выводится общий балл</w:t>
      </w:r>
      <w:r>
        <w:rPr>
          <w:b/>
          <w:sz w:val="26"/>
          <w:szCs w:val="26"/>
        </w:rPr>
        <w:t>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г)  третья секция – тестир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едставленной методике даются тексты заданий и ответы на них. Причем, </w:t>
      </w:r>
      <w:r>
        <w:rPr>
          <w:color w:val="000000"/>
          <w:spacing w:val="4"/>
          <w:sz w:val="26"/>
          <w:szCs w:val="26"/>
        </w:rPr>
        <w:t>представленные ответы по их содержанию являются основой для оценки знаний</w:t>
      </w:r>
      <w:r>
        <w:rPr>
          <w:color w:val="000000"/>
          <w:sz w:val="26"/>
          <w:szCs w:val="26"/>
        </w:rPr>
        <w:t xml:space="preserve"> участников, т.к. несут только смысловую нагрузку рассматриваемого вопроса или ситуации, и не претендуют на единственно верные по структуре содерж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Cs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1. Методика оценивания выполнения теоретических олимпиадных заданий предметной секции </w:t>
      </w:r>
      <w:r>
        <w:rPr>
          <w:rFonts w:cs="Franklin Gothic Heavy" w:ascii="Franklin Gothic Heavy" w:hAnsi="Franklin Gothic Heavy"/>
          <w:bCs/>
          <w:color w:val="000000"/>
          <w:sz w:val="26"/>
          <w:szCs w:val="26"/>
        </w:rPr>
        <w:t>«Обеспечение личной безопасности в повседневной жизни и в чрезвычайных ситуаций»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Cs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 xml:space="preserve">Число домашних персональных компьютеров, как и число пользо-вателей ими постоянно увеличивается. Поэтому проблема рационального взаимо-действия человека с компьютером в свете его влияния на здоровье становится в настоящее время особо актуальной. С учетом этого, ответьте на предлагаемые вам вопросы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Вопрос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полните до конца таблицу, указав в ней последствия влия-ния указанных вредных факторов при работе на персональном компьютере.</w: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  <w:t>Ответ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8"/>
          <w:szCs w:val="8"/>
        </w:rPr>
      </w:pPr>
      <w:r>
        <w:rPr>
          <w:rFonts w:cs="Tahoma" w:ascii="Tahoma" w:hAnsi="Tahoma"/>
          <w:b/>
          <w:spacing w:val="20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едные факторы воздействия ПК на опера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дствия влияния вредных факторов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Длительное неизменное положение т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Вызывает мышечно-скелетные нару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Электронная развертка изображения и его мелькание на экра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Вызывает постоянное на</w:t>
              <w:softHyphen/>
              <w:t>пряжение гл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pacing w:val="-6"/>
                <w:sz w:val="26"/>
                <w:szCs w:val="26"/>
              </w:rPr>
              <w:t>Электростатические и электромагнит-</w:t>
            </w:r>
            <w:r>
              <w:rPr>
                <w:sz w:val="26"/>
                <w:szCs w:val="26"/>
              </w:rPr>
              <w:t>ные п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Приводят к кожным заболеваниям, появ-ле</w:t>
              <w:softHyphen/>
              <w:t>нию головных болей и дисфункции ряда органов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Вопрос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полните схему, указав в ней </w:t>
      </w:r>
      <w:r>
        <w:rPr>
          <w:b/>
          <w:bCs/>
          <w:color w:val="000000"/>
          <w:sz w:val="26"/>
          <w:szCs w:val="26"/>
        </w:rPr>
        <w:t>виды излучений компьютера, воздействующие на организм человека.</w: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имый с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.05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имый с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</w:rPr>
        <w:t>Ответ.</w: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pacing w:val="20"/>
          <w:sz w:val="26"/>
          <w:lang w:val="en-US" w:eastAsia="en-US"/>
        </w:rPr>
      </w:pPr>
      <w:r>
        <w:rPr>
          <w:rFonts w:cs="Tahoma" w:ascii="Tahoma" w:hAnsi="Tahoma"/>
          <w:color w:val="000000"/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828800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агнитное излуч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2pt;width:143.95pt;height:4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агнитное излуч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600200" cy="532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ьтрафиолетовые лу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125.95pt;height:4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ьтрафиолетовые луч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1951990" cy="541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Персональный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65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6"/>
                          <w:szCs w:val="26"/>
                        </w:rPr>
                        <w:t>Персональный компьют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14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43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firstLine="709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pacing w:val="20"/>
          <w:sz w:val="22"/>
          <w:lang w:val="en-US" w:eastAsia="en-US"/>
        </w:rPr>
      </w:pPr>
      <w:r>
        <w:rPr>
          <w:rFonts w:cs="Tahoma" w:ascii="Tahoma" w:hAnsi="Tahoma"/>
          <w:color w:val="000000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286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которых случаях рентгеновское изл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35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которых случаях рентгеновское излуч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Вопрос 3.</w:t>
      </w:r>
      <w:r>
        <w:rPr>
          <w:b/>
          <w:sz w:val="26"/>
          <w:szCs w:val="26"/>
        </w:rPr>
        <w:t xml:space="preserve"> При помощи стрелок установите соответствие между </w:t>
      </w:r>
      <w:r>
        <w:rPr>
          <w:b/>
          <w:bCs/>
          <w:color w:val="000000"/>
          <w:sz w:val="26"/>
          <w:szCs w:val="26"/>
        </w:rPr>
        <w:t>вред-ными факторами и их последствиями. влияющими на органы зрения опе-ратора при работе на персональном компьютер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1907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Недостаточно высокое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азрешение мони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5pt;height:46.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Недостаточно высокое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разрешение монитор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33235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192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Увеличивается нагрузка на глаза, шею, спину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ечи и руки. </w:t>
                            </w:r>
                          </w:p>
                          <w:p>
                            <w:pPr>
                              <w:pStyle w:val="TextBodyIndent"/>
                              <w:spacing w:lineRule="auto" w:line="192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ыстрая утомляемость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5.7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192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Увеличивается нагрузка на глаза, шею, спину,</w:t>
                      </w:r>
                      <w:r>
                        <w:rPr>
                          <w:sz w:val="26"/>
                          <w:szCs w:val="26"/>
                        </w:rPr>
                        <w:t xml:space="preserve"> плечи и руки. </w:t>
                      </w:r>
                    </w:p>
                    <w:p>
                      <w:pPr>
                        <w:pStyle w:val="TextBodyIndent"/>
                        <w:spacing w:lineRule="auto" w:line="192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ыстрая утомляемость организм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457200" cy="1485900"/>
                <wp:effectExtent l="5080" t="0" r="146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06.95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457200" cy="8001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06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21907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Избыточная или недостаточ-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я яркость изоб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5pt;height:46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Избыточная или недостаточ-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ная яркость изображени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4455</wp:posOffset>
                </wp:positionH>
                <wp:positionV relativeFrom="paragraph">
                  <wp:posOffset>102870</wp:posOffset>
                </wp:positionV>
                <wp:extent cx="33235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можны ошибки при считывании символов за счет ухудшения 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с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5.7pt;mso-wrap-distance-left:9.05pt;mso-wrap-distance-right:9.05pt;mso-wrap-distance-top:0pt;mso-wrap-distance-bottom:0pt;margin-top:8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зможны ошибки при считывании символов за счет ухудшения 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осприят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457200" cy="8001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206.9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21805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личие бликов на лицевой панели</w:t>
                            </w: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экр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1.7pt;height:45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Наличие бликов на лицевой панели</w:t>
                      </w: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 xml:space="preserve"> экран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4455</wp:posOffset>
                </wp:positionH>
                <wp:positionV relativeFrom="paragraph">
                  <wp:posOffset>175260</wp:posOffset>
                </wp:positionV>
                <wp:extent cx="3323590" cy="5803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ивает частоту восприятия и утомля-ет зр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5.7pt;mso-wrap-distance-left:9.05pt;mso-wrap-distance-right:9.05pt;mso-wrap-distance-top:0pt;mso-wrap-distance-bottom:0pt;margin-top:1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личивает частоту восприятия и утомля-ет зрение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0,7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 либо позиции ответ не верен, баллы не начис-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0 балла ( по 0,5 балла за каждую из</w:t>
      </w:r>
      <w:r>
        <w:rPr>
          <w:sz w:val="26"/>
        </w:rPr>
        <w:t xml:space="preserve"> четырех позиций). Если по какой либо позиции ответ не вере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третий вопрос  - 0,7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 либо позиции ответ не верен, баллы не начис-</w:t>
      </w:r>
      <w:r>
        <w:rPr>
          <w:sz w:val="26"/>
        </w:rPr>
        <w:t>ляются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Широкое распространение электроэнергетики во всех сферах дея-тельности человека, в том числе в быту, привело к значительному расширению круга лиц, связанных с эксплуатацией электрооборудования. В связи с этим вопрос безопасности при эксплуатации электроприборов и электрооборудования приобре-тает особое значение. Вам предлагается ответить на ряд вопросов по данной тема-тике.</w:t>
      </w:r>
    </w:p>
    <w:p>
      <w:pPr>
        <w:pStyle w:val="Heading8"/>
        <w:spacing w:before="0" w:after="0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pacing w:val="20"/>
          <w:sz w:val="26"/>
          <w:szCs w:val="26"/>
        </w:rPr>
        <w:t>Вопрос 1.</w:t>
      </w:r>
      <w:r>
        <w:rPr/>
        <w:t xml:space="preserve"> </w:t>
      </w:r>
      <w:r>
        <w:rPr>
          <w:b/>
          <w:i w:val="false"/>
          <w:sz w:val="26"/>
          <w:szCs w:val="26"/>
        </w:rPr>
        <w:t xml:space="preserve">Действие электрического тока на живую ткань в отличие от других материальных факторов (пар, химические вещества, излучения и т.п.) носит своеобразный характер. По приведенным характеристикам определите вид действия электрического тока на организм человек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</w:p>
    <w:p>
      <w:pPr>
        <w:pStyle w:val="Heading8"/>
        <w:shd w:fill="FFFFFF" w:val="clea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мическо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мическо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является в ожогах отдельных участков тела, на-греве до высоких температур кровеносных сосудов,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нервов, сердца, мозга и других органов что вызыва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них серьезные функциональные расстрой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является в ожогах отдельных участков тела, на-греве до высоких температур кровеносных сосудов, 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нервов, сердца, мозга и других органов что вызывает</w:t>
                      </w:r>
                      <w:r>
                        <w:rPr>
                          <w:sz w:val="26"/>
                          <w:szCs w:val="26"/>
                        </w:rPr>
                        <w:t xml:space="preserve"> в них серьезные функциональные расстрой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3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24655</wp:posOffset>
                </wp:positionH>
                <wp:positionV relativeFrom="paragraph">
                  <wp:posOffset>127000</wp:posOffset>
                </wp:positionV>
                <wp:extent cx="17233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ическо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лектрическо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38950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ражается в разложении органической жидкости, в том числе и крови, что вызывает значительные нарушения их физико-химического сост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ражается в разложении органической жидкости, в том числе и крови, что вызывает значительные нарушения их физико-химического состав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32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4655</wp:posOffset>
                </wp:positionH>
                <wp:positionV relativeFrom="paragraph">
                  <wp:posOffset>-8255</wp:posOffset>
                </wp:positionV>
                <wp:extent cx="1723390" cy="923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ологическо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иологическо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3895090" cy="923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Проявляется в раздражении и возбуждении живых тка-</w:t>
                            </w: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ней организма, а также в нарушении внутренних биоэ-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лектрических процессов, протекающих в нормально </w:t>
                            </w: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действующем организме и теснейшим образом связан-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ных с его жизненными функц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spacing w:val="-4"/>
                          <w:sz w:val="25"/>
                          <w:szCs w:val="25"/>
                        </w:rPr>
                        <w:t>Проявляется в раздражении и возбуждении живых тка-</w:t>
                      </w:r>
                      <w:r>
                        <w:rPr>
                          <w:spacing w:val="-2"/>
                          <w:sz w:val="25"/>
                          <w:szCs w:val="25"/>
                        </w:rPr>
                        <w:t>ней организма, а также в нарушении внутренних биоэ-</w:t>
                      </w:r>
                      <w:r>
                        <w:rPr>
                          <w:sz w:val="25"/>
                          <w:szCs w:val="25"/>
                        </w:rPr>
                        <w:t xml:space="preserve">лектрических процессов, протекающих в нормально </w:t>
                      </w:r>
                      <w:r>
                        <w:rPr>
                          <w:spacing w:val="-2"/>
                          <w:sz w:val="25"/>
                          <w:szCs w:val="25"/>
                        </w:rPr>
                        <w:t>действующем организме и теснейшим образом связан-</w:t>
                      </w:r>
                      <w:r>
                        <w:rPr>
                          <w:sz w:val="25"/>
                          <w:szCs w:val="25"/>
                        </w:rPr>
                        <w:t>ных с его жизненными функц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26352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75pt" to="332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Вопрос 2.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При помощи стрелок установите соответствие между </w:t>
      </w:r>
      <w:r>
        <w:rPr>
          <w:b/>
          <w:bCs/>
          <w:color w:val="000000"/>
          <w:spacing w:val="-2"/>
          <w:sz w:val="26"/>
          <w:szCs w:val="26"/>
        </w:rPr>
        <w:t>вредны-</w:t>
      </w:r>
      <w:r>
        <w:rPr>
          <w:b/>
          <w:bCs/>
          <w:color w:val="000000"/>
          <w:sz w:val="26"/>
          <w:szCs w:val="26"/>
        </w:rPr>
        <w:t>ми факторами и их последствиями. влияющими на органы зрения оператора при работе на персональном компьютер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1390650" cy="9118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ический ож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71.8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лектрический ож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40093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ажение электрическим током сопровождается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непро-извольными судорожными сокращениями мышц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В худш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чае приводит к нарушению и даже полному прекраще-нию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деятельности жизне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ажных органов, т.е. к гибели организм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72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ражение электрическим током сопровождается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непро-извольными судорожными сокращениями мышц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В худшем </w:t>
                      </w:r>
                      <w:r>
                        <w:rPr>
                          <w:sz w:val="24"/>
                          <w:szCs w:val="24"/>
                        </w:rPr>
                        <w:t>случае приводит к нарушению и даже полному прекраще-нию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деятельности жизненно</w:t>
                      </w:r>
                      <w:r>
                        <w:rPr>
                          <w:sz w:val="24"/>
                          <w:szCs w:val="24"/>
                        </w:rPr>
                        <w:t xml:space="preserve"> важных органов, т.е. к гибели организма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571500" cy="1028700"/>
                <wp:effectExtent l="4445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52.95pt,9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571500" cy="1943100"/>
                <wp:effectExtent l="5080" t="1905" r="152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52.95pt,1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390650" cy="6832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ический удар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53.8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Электрический удар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4009390" cy="694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ко выраженное местное нарушение целостности ткане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тела, в том числе костных тканей, вызванное воздействи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ического тока или электрической дуг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4.7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Ярко выраженное местное нарушение целостности тканей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тела, в том числе костных тканей, вызванное воздействием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ического тока или электрической дуги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571500" cy="914400"/>
                <wp:effectExtent l="4445" t="635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52.95pt,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38049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ая электротрав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8.7pt;height:5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стная электротрав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4009390" cy="69469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 большей части пострадавших от поражения электриче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ким токо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возникают ожо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ричем треть их сопровож-дается другими травмами – знаками, металлизацией кожи и офтальм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4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У большей части пострадавших от поражения электричес</w:t>
                      </w:r>
                      <w:r>
                        <w:rPr>
                          <w:sz w:val="24"/>
                          <w:szCs w:val="24"/>
                        </w:rPr>
                        <w:t>-ким током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возникают ожоги</w:t>
                      </w:r>
                      <w:r>
                        <w:rPr>
                          <w:sz w:val="24"/>
                          <w:szCs w:val="24"/>
                        </w:rPr>
                        <w:t>, причем треть их сопровож-дается другими травмами – знаками, металлизацией кожи и офтальм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1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0,7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 либо позиции ответ не верен, баллы не начис-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0,75 балла ( по 0,25 балла за каждую из</w:t>
      </w:r>
      <w:r>
        <w:rPr>
          <w:sz w:val="26"/>
        </w:rPr>
        <w:t xml:space="preserve"> трех позиций). Если по какой либо позиции ответ не верен, баллы не начисляются;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rFonts w:cs="Tahoma" w:ascii="Tahoma" w:hAnsi="Tahoma"/>
          <w:b/>
          <w:sz w:val="26"/>
        </w:rPr>
        <w:t xml:space="preserve">Задание 3. </w:t>
      </w:r>
      <w:r>
        <w:rPr>
          <w:bCs/>
          <w:sz w:val="26"/>
          <w:szCs w:val="26"/>
        </w:rPr>
        <w:t>На современном этапе в Российской Федерации проблема дорожно-транспортного травматизма по своим масштабам: гибели, ранениям и тяжести получаемых травм имеет все признаки национальной катастрофы.</w:t>
      </w:r>
      <w:r>
        <w:rPr>
          <w:sz w:val="26"/>
        </w:rPr>
        <w:t xml:space="preserve"> Рассмотрите предложенные Вам вопросы и предложите правильные ответы на них.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/>
      </w:pPr>
      <w:r>
        <w:rPr>
          <w:sz w:val="26"/>
          <w:szCs w:val="26"/>
        </w:rPr>
        <w:t>Вопрос 1.</w:t>
      </w:r>
      <w:r>
        <w:rPr>
          <w:b/>
          <w:sz w:val="26"/>
          <w:szCs w:val="26"/>
        </w:rPr>
        <w:t xml:space="preserve"> Автомобильный транспорт прочно вошел в категорию самых </w:t>
      </w:r>
      <w:r>
        <w:rPr>
          <w:b/>
          <w:spacing w:val="6"/>
          <w:sz w:val="26"/>
          <w:szCs w:val="26"/>
        </w:rPr>
        <w:t>опасных. Ежедневно в стране происходит более 500 дорожно-транспортных</w:t>
      </w:r>
      <w:r>
        <w:rPr>
          <w:b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роисшествий (ДТП), в которых погибают свыше 100 человек и получают ране-</w:t>
      </w:r>
      <w:r>
        <w:rPr>
          <w:b/>
          <w:sz w:val="26"/>
          <w:szCs w:val="26"/>
        </w:rPr>
        <w:t xml:space="preserve">ния около 600. Назовите виды ДТП и определите причины их роста.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  <w:r>
        <w:rPr>
          <w:sz w:val="26"/>
        </w:rPr>
        <w:t xml:space="preserve"> </w:t>
      </w:r>
      <w:r>
        <w:rPr>
          <w:sz w:val="26"/>
          <w:szCs w:val="26"/>
        </w:rPr>
        <w:t>Виды дорожно-транспортных происшеств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069" w:leader="none"/>
          <w:tab w:val="left" w:pos="11340" w:leader="none"/>
          <w:tab w:val="left" w:pos="11482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6"/>
          <w:szCs w:val="26"/>
        </w:rPr>
        <w:t>наезды на людей и другие подвижные объекты, находившиеся в полосе дви-жения автомоб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069" w:leader="none"/>
          <w:tab w:val="left" w:pos="11340" w:leader="none"/>
          <w:tab w:val="left" w:pos="11482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6"/>
          <w:szCs w:val="26"/>
        </w:rPr>
        <w:t>наезды на неподвижные объекты (в том числе и на стоящие, на дороге тран-спортные средств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069" w:leader="none"/>
          <w:tab w:val="left" w:pos="11340" w:leader="none"/>
          <w:tab w:val="left" w:pos="11482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6"/>
          <w:szCs w:val="26"/>
        </w:rPr>
        <w:t>столкновения автомобилей друг с другом и другими средствами - встречные, боковые при попутном движении и перекрестные, происходящие под различными угл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069" w:leader="none"/>
          <w:tab w:val="left" w:pos="11340" w:leader="none"/>
          <w:tab w:val="left" w:pos="11482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6"/>
          <w:szCs w:val="26"/>
        </w:rPr>
        <w:t>опрокидывание транспортных средств в результате заноса, потери управле-ния, неблагоприятных дорожных условий, применении водителем резких или неправильных приемов управления (опрокидывание автомобилей в результате их столкновения относят к столкновениям).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/>
      </w:pPr>
      <w:r>
        <w:rPr>
          <w:sz w:val="26"/>
          <w:szCs w:val="26"/>
        </w:rPr>
        <w:t xml:space="preserve">Причины ДТП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0" w:leader="none"/>
          <w:tab w:val="left" w:pos="11482" w:leader="none"/>
        </w:tabs>
        <w:ind w:left="0" w:firstLine="357"/>
        <w:jc w:val="both"/>
        <w:rPr/>
      </w:pPr>
      <w:r>
        <w:rPr>
          <w:sz w:val="26"/>
          <w:szCs w:val="26"/>
        </w:rPr>
        <w:t xml:space="preserve">неправильное поведение пешеходов на проезжей части дороги и недоста-точность прогноза характера их поведения со стороны вод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0" w:leader="none"/>
          <w:tab w:val="left" w:pos="11482" w:leader="none"/>
        </w:tabs>
        <w:ind w:left="0" w:firstLine="357"/>
        <w:jc w:val="both"/>
        <w:rPr/>
      </w:pPr>
      <w:r>
        <w:rPr>
          <w:sz w:val="26"/>
          <w:szCs w:val="26"/>
        </w:rPr>
        <w:t>водители автотранспортных средств в нетрезвом виде, и т.д.</w:t>
      </w:r>
    </w:p>
    <w:p>
      <w:pPr>
        <w:pStyle w:val="Normal"/>
        <w:ind w:firstLine="720"/>
        <w:jc w:val="both"/>
        <w:rPr>
          <w:spacing w:val="18"/>
          <w:sz w:val="8"/>
          <w:szCs w:val="8"/>
        </w:rPr>
      </w:pPr>
      <w:r>
        <w:rPr>
          <w:spacing w:val="18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pacing w:val="18"/>
          <w:sz w:val="26"/>
        </w:rPr>
        <w:t>Вопрос 2.</w:t>
      </w:r>
      <w:r>
        <w:rPr>
          <w:spacing w:val="-4"/>
          <w:sz w:val="26"/>
        </w:rPr>
        <w:t xml:space="preserve"> </w:t>
      </w:r>
      <w:r>
        <w:rPr>
          <w:b/>
          <w:sz w:val="26"/>
        </w:rPr>
        <w:t>На улицах и дорогах встречаются перекрестки, где отсутству-</w:t>
      </w:r>
      <w:r>
        <w:rPr>
          <w:b/>
          <w:spacing w:val="6"/>
          <w:sz w:val="26"/>
          <w:szCs w:val="26"/>
        </w:rPr>
        <w:t xml:space="preserve">ют светофоры. В таких случаях часто требуется помощь </w:t>
      </w:r>
      <w:r>
        <w:rPr>
          <w:b/>
          <w:bCs/>
          <w:iCs/>
          <w:spacing w:val="6"/>
          <w:sz w:val="26"/>
          <w:szCs w:val="26"/>
        </w:rPr>
        <w:t>регулировщика.</w:t>
      </w:r>
      <w:r>
        <w:rPr>
          <w:b/>
          <w:spacing w:val="-2"/>
          <w:sz w:val="26"/>
        </w:rPr>
        <w:t xml:space="preserve"> Ответьте и опишите, какие сигналы регулировщика соответствуют сиг</w:t>
      </w:r>
      <w:r>
        <w:rPr>
          <w:b/>
          <w:sz w:val="26"/>
        </w:rPr>
        <w:t>налам светофора?</w:t>
      </w:r>
    </w:p>
    <w:p>
      <w:pPr>
        <w:pStyle w:val="Normal"/>
        <w:ind w:firstLine="720"/>
        <w:jc w:val="both"/>
        <w:rPr/>
      </w:pPr>
      <w:r>
        <w:rPr>
          <w:spacing w:val="20"/>
          <w:sz w:val="26"/>
        </w:rPr>
        <w:t>Ответ.</w:t>
      </w:r>
      <w:r>
        <w:rPr>
          <w:sz w:val="26"/>
        </w:rPr>
        <w:t xml:space="preserve"> Регулировщик обращен к пешеходам боком, руки опущены – это со-ответствует зеленому сигналу светофора и пешеходам разрешается переходить проез</w:t>
        <w:softHyphen/>
        <w:t>жую часть.</w:t>
      </w:r>
    </w:p>
    <w:p>
      <w:pPr>
        <w:pStyle w:val="Normal"/>
        <w:ind w:firstLine="720"/>
        <w:jc w:val="both"/>
        <w:rPr/>
      </w:pPr>
      <w:r>
        <w:rPr>
          <w:sz w:val="26"/>
        </w:rPr>
        <w:t>Регулировщик поднимает вверх руку или жезл, – это соответствует желтому сигналу светофора. Пешеходам в этом случае переход через улицу запрещается. Если же этот сигнал застал пешехода на перекрестке, когда он не прошел середину улицы, то он должен дойти до середины проезжей части, остановиться и ждать раз-решающее движение сигнала регулировщика.</w:t>
      </w:r>
    </w:p>
    <w:p>
      <w:pPr>
        <w:pStyle w:val="TextBodyIndent"/>
        <w:spacing w:before="0" w:after="0"/>
        <w:ind w:left="0" w:firstLine="709"/>
        <w:rPr/>
      </w:pPr>
      <w:r>
        <w:rPr>
          <w:sz w:val="26"/>
        </w:rPr>
        <w:t>Регулировщик обращен к пешеходам грудью или спиной, – это соответству-ет красному сигналу светофора, переходить улицу (проезжую часть) запреща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1,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шести позиций). Если по какой 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 по 0,5 балла за каждую из</w:t>
      </w:r>
      <w:r>
        <w:rPr>
          <w:sz w:val="26"/>
        </w:rPr>
        <w:t xml:space="preserve"> трех позиций). Если по какой либо позиции ответ не верен, баллы не начис-ля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rFonts w:cs="Tahoma" w:ascii="Tahoma" w:hAnsi="Tahoma"/>
          <w:b/>
          <w:sz w:val="26"/>
        </w:rPr>
        <w:t xml:space="preserve">Задание 4. </w:t>
      </w:r>
      <w:r>
        <w:rPr>
          <w:sz w:val="26"/>
        </w:rPr>
        <w:t>Вы часто пользуетесь услугами железнодорожного транспорта</w:t>
      </w:r>
      <w:r>
        <w:rPr>
          <w:spacing w:val="-2"/>
          <w:sz w:val="26"/>
          <w:szCs w:val="26"/>
        </w:rPr>
        <w:t xml:space="preserve">, кото-рый по статистике </w:t>
      </w:r>
      <w:r>
        <w:rPr>
          <w:color w:val="000000"/>
          <w:spacing w:val="-2"/>
          <w:sz w:val="26"/>
          <w:szCs w:val="26"/>
        </w:rPr>
        <w:t>примерно в три раза безопаснее, чем полет на самолете</w:t>
      </w:r>
      <w:r>
        <w:rPr>
          <w:color w:val="000000"/>
          <w:sz w:val="26"/>
          <w:szCs w:val="26"/>
        </w:rPr>
        <w:t xml:space="preserve">, и в 10 раз безопаснее, чем поездка в </w:t>
      </w:r>
      <w:r>
        <w:rPr>
          <w:color w:val="000000"/>
          <w:spacing w:val="-5"/>
          <w:sz w:val="26"/>
          <w:szCs w:val="26"/>
        </w:rPr>
        <w:t xml:space="preserve">автомобиле. Между тем при поездке в пассажирском </w:t>
      </w:r>
      <w:r>
        <w:rPr>
          <w:color w:val="000000"/>
          <w:spacing w:val="-6"/>
          <w:sz w:val="26"/>
          <w:szCs w:val="26"/>
        </w:rPr>
        <w:t>поезде могут происходить аварийные ситуации, угрожающие здоровью и жизни люд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мотрите предложенные Вам ситуации и найдите правильное решение.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Во время движения пассажирского поезда, в вагоне в кото-</w:t>
      </w:r>
      <w:r>
        <w:rPr>
          <w:b/>
          <w:spacing w:val="4"/>
          <w:sz w:val="26"/>
          <w:szCs w:val="26"/>
        </w:rPr>
        <w:t>ром вы едете, начался пожар, происходит сильное задымление. Определите</w:t>
      </w:r>
      <w:r>
        <w:rPr>
          <w:b/>
          <w:sz w:val="26"/>
          <w:szCs w:val="26"/>
        </w:rPr>
        <w:t xml:space="preserve"> алгоритм Ваших действий и заполните схему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637790" cy="580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общить о пожаре проводнику и разбудить спящих пассаж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ообщить о пожаре проводнику и разбудить спящих пассажир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3055</wp:posOffset>
                </wp:positionH>
                <wp:positionV relativeFrom="paragraph">
                  <wp:posOffset>108585</wp:posOffset>
                </wp:positionV>
                <wp:extent cx="2866390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40" w:leader="none"/>
                              </w:tabs>
                              <w:spacing w:lineRule="auto" w:line="20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Уходить в передние вагоны; если это невоз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ожно - в задние, плотно зак-рывая дв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40" w:leader="none"/>
                        </w:tabs>
                        <w:spacing w:lineRule="auto" w:line="20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Уходить в передние вагоны; если это невоз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можно - в задние, плотно зак-рывая двер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3"/>
        <w:ind w:firstLine="709"/>
        <w:rPr>
          <w:b/>
          <w:b/>
          <w:w w:val="100"/>
          <w:sz w:val="28"/>
          <w:szCs w:val="28"/>
          <w:u w:val="none"/>
          <w:lang w:val="en-US" w:eastAsia="en-US"/>
        </w:rPr>
      </w:pPr>
      <w:r>
        <w:rPr>
          <w:b/>
          <w:w w:val="10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24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228600" cy="254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5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0" cy="6883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65pt" to="46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09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5740400" cy="482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 сильном задымлении защитить нос и рот подручными средствами от попадания продуктов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52pt;height:38pt;mso-wrap-distance-left:9.05pt;mso-wrap-distance-right:9.05pt;mso-wrap-distance-top:0pt;mso-wrap-distance-bottom:0pt;margin-top:9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ри сильном задымлении защитить нос и рот подручными средствами от попадания продуктов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228600" cy="2540"/>
                <wp:effectExtent l="0" t="37465" r="635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65pt" to="467.95pt,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Ситуация 2.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полните до конца таблицу, указав в ней правильные ответы на поставленные вопро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про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тв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агоны в пасса-жирском поезде наи-</w:t>
            </w:r>
            <w:r>
              <w:rPr>
                <w:spacing w:val="-4"/>
                <w:sz w:val="26"/>
                <w:szCs w:val="26"/>
              </w:rPr>
              <w:t>более опасны  для пас-</w:t>
            </w:r>
            <w:r>
              <w:rPr>
                <w:sz w:val="26"/>
                <w:szCs w:val="26"/>
              </w:rPr>
              <w:t>сажиров при столкно-вении составов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ую угрозу для пассажиров представляют первый и пос</w:t>
              <w:softHyphen/>
              <w:t>ледний вагоны поезда. Первый смина-ется и сбрасывается с пути при столкновении в лоб. С последним то же самое происходит при столкно-вении сзади, только в еще более катастрофических масштабах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олки купе в вагоне пассажирского поезда считаются наименее опасным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Это полки купе, расположенные в сторону движ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При экстренном торможе</w:t>
              <w:softHyphen/>
              <w:t>нии или столкновении, пас-</w:t>
            </w:r>
            <w:r>
              <w:rPr>
                <w:color w:val="000000"/>
                <w:sz w:val="26"/>
                <w:szCs w:val="26"/>
              </w:rPr>
              <w:t xml:space="preserve">сажиры этих полок  могут слететь на пол и получить травмы.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ких случаях при </w:t>
            </w:r>
            <w:r>
              <w:rPr>
                <w:spacing w:val="-4"/>
                <w:sz w:val="26"/>
                <w:szCs w:val="26"/>
              </w:rPr>
              <w:t>пожаре в поезде запре-</w:t>
            </w:r>
            <w:r>
              <w:rPr>
                <w:sz w:val="26"/>
                <w:szCs w:val="26"/>
              </w:rPr>
              <w:t xml:space="preserve">щается использовать </w:t>
            </w:r>
            <w:r>
              <w:rPr>
                <w:spacing w:val="-4"/>
                <w:sz w:val="26"/>
                <w:szCs w:val="26"/>
              </w:rPr>
              <w:t>стоп-кран для останов-</w:t>
            </w:r>
            <w:r>
              <w:rPr>
                <w:sz w:val="26"/>
                <w:szCs w:val="26"/>
              </w:rPr>
              <w:t>ки поезд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ется срывать без крайней необходимости стоп-кран при по</w:t>
              <w:softHyphen/>
              <w:t>жаре, для  остановки поезда на мос-ту, в тоннеле и в других местах, где осложнит</w:t>
              <w:softHyphen/>
              <w:t>ся эва-куация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1,5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 либо позиции ответ не верен, баллы не начис-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по 0,5 балла за каждую из</w:t>
      </w:r>
      <w:r>
        <w:rPr>
          <w:sz w:val="26"/>
        </w:rPr>
        <w:t xml:space="preserve"> трех позиций). Если по какой либо позиции ответ не верен, баллы не начис-ля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26"/>
        </w:rPr>
        <w:t>Задание 5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Безопасность пассажиров в полете – основная задача экипажа воз-душного судна. Вместе с тем, при возникновении аварийных ситуаций во время полета, безопасность пассажиров будет зависеть не только от слаженных дейст-вий экипажа, но и от действий самого пассажира.</w:t>
      </w:r>
      <w:r>
        <w:rPr>
          <w:spacing w:val="-5"/>
          <w:sz w:val="26"/>
          <w:szCs w:val="26"/>
        </w:rPr>
        <w:t xml:space="preserve"> Рассмотрите предложенные Вам ситуации и определите правильное решение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Вы летите в самолете со своим младшим братом, который сидит в кресле рядом с вами. Неожиданно во время полета произошла разгер-метизация салона самолета. Определите алгоритм Ваших дальнейших дейст-вий и заполните схему:</w:t>
      </w:r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b/>
          <w:b/>
          <w:kern w:val="0"/>
          <w:sz w:val="16"/>
          <w:szCs w:val="16"/>
          <w:lang w:val="en-US" w:eastAsia="en-US"/>
        </w:rPr>
      </w:pPr>
      <w:r>
        <w:rPr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704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65450</wp:posOffset>
                </wp:positionH>
                <wp:positionV relativeFrom="paragraph">
                  <wp:posOffset>109855</wp:posOffset>
                </wp:positionV>
                <wp:extent cx="2755900" cy="469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мочь надеть кислородную маску бр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7pt;height:37pt;mso-wrap-distance-left:9.05pt;mso-wrap-distance-right:9.05pt;mso-wrap-distance-top:0pt;mso-wrap-distance-bottom:0pt;margin-top:8.6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Помочь надеть кислородную маску бр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0</wp:posOffset>
                </wp:positionH>
                <wp:positionV relativeFrom="paragraph">
                  <wp:posOffset>103505</wp:posOffset>
                </wp:positionV>
                <wp:extent cx="2654300" cy="482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медленно надеть на себя кислородную мас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09pt;height:38pt;mso-wrap-distance-left:9.05pt;mso-wrap-distance-right:9.05pt;mso-wrap-distance-top:0pt;mso-wrap-distance-bottom:0pt;margin-top:8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емедленно надеть на себя кислородную маск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kern w:val="0"/>
          <w:sz w:val="16"/>
          <w:szCs w:val="16"/>
          <w:lang w:val="en-US" w:eastAsia="en-US"/>
        </w:rPr>
      </w:pPr>
      <w:r>
        <w:rPr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pt" to="46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2pt" to="46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3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59100</wp:posOffset>
                </wp:positionH>
                <wp:positionV relativeFrom="paragraph">
                  <wp:posOffset>125730</wp:posOffset>
                </wp:positionV>
                <wp:extent cx="2768600" cy="482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стегнуть ремень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8pt;height:38pt;mso-wrap-distance-left:9.05pt;mso-wrap-distance-right:9.05pt;mso-wrap-distance-top:0pt;mso-wrap-distance-bottom:0pt;margin-top:9.9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ристегнуть ремень безопас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2654300" cy="4826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готовиться к резкому снижению само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09pt;height:38pt;mso-wrap-distance-left:9.05pt;mso-wrap-distance-right:9.05pt;mso-wrap-distance-top:0pt;mso-wrap-distance-bottom:0pt;margin-top: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риготовиться к резкому снижению сам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33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pt" to="467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 xml:space="preserve">Ситуация 2. </w:t>
      </w:r>
      <w:r>
        <w:rPr>
          <w:b/>
          <w:color w:val="000000"/>
          <w:spacing w:val="-4"/>
          <w:sz w:val="26"/>
          <w:szCs w:val="26"/>
        </w:rPr>
        <w:t>При возникновении аварийной ситуации в полете, командир экипажа принял</w:t>
      </w:r>
      <w:r>
        <w:rPr>
          <w:b/>
          <w:color w:val="000000"/>
          <w:sz w:val="26"/>
          <w:szCs w:val="26"/>
        </w:rPr>
        <w:t xml:space="preserve"> решение на вынужденную посадку, о чем было сообщено стю-ардессой пассажирам. Каковы ваши дальнейшие действия? Заполните схем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4009390" cy="24091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89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549529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вести спинку кресла в вертикальное по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ривести спинку кресла в вертикальное полож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00"/>
          <w:spacing w:val="18"/>
          <w:sz w:val="26"/>
          <w:szCs w:val="26"/>
        </w:rPr>
      </w:pPr>
      <w:r>
        <w:rPr>
          <w:color w:val="000000"/>
          <w:spacing w:val="18"/>
          <w:sz w:val="26"/>
          <w:szCs w:val="26"/>
        </w:rPr>
      </w:r>
    </w:p>
    <w:p>
      <w:pPr>
        <w:pStyle w:val="TextBodyIndent"/>
        <w:rPr>
          <w:spacing w:val="18"/>
          <w:sz w:val="26"/>
          <w:szCs w:val="26"/>
          <w:lang w:val="en-US" w:eastAsia="en-US"/>
        </w:rPr>
      </w:pPr>
      <w:r>
        <w:rPr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4155</wp:posOffset>
                </wp:positionH>
                <wp:positionV relativeFrom="paragraph">
                  <wp:posOffset>236855</wp:posOffset>
                </wp:positionV>
                <wp:extent cx="5495290" cy="4660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ынуть из карманов острые и колющи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В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ынуть из карманов острые и колющие предметы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TextBodyIndent"/>
        <w:rPr>
          <w:b/>
          <w:b/>
          <w:i/>
          <w:i/>
          <w:spacing w:val="18"/>
          <w:sz w:val="26"/>
          <w:szCs w:val="26"/>
          <w:lang w:val="en-US" w:eastAsia="en-US"/>
        </w:rPr>
      </w:pPr>
      <w:r>
        <w:rPr>
          <w:b/>
          <w:i/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549529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оложить на колени мягкие вещи, подогнать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ремень безопасности и застегнуть 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jc w:val="both"/>
                              <w:outlineLvl w:val="0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Положить на колени мягкие вещи, подогнать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ремень безопасности и застегнуть е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jc w:val="both"/>
                        <w:outlineLvl w:val="0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TextBodyIndent"/>
        <w:rPr>
          <w:b/>
          <w:b/>
          <w:i/>
          <w:i/>
          <w:spacing w:val="18"/>
          <w:sz w:val="26"/>
          <w:szCs w:val="26"/>
          <w:lang w:val="en-US" w:eastAsia="en-US"/>
        </w:rPr>
      </w:pPr>
      <w:r>
        <w:rPr>
          <w:b/>
          <w:i/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4952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нять безопасное положение, оставаться на месте до полной остан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ринять безопасное положение, оставаться на месте до полной остано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18"/>
          <w:sz w:val="26"/>
          <w:szCs w:val="26"/>
        </w:rPr>
      </w:pPr>
      <w:r>
        <w:rPr>
          <w:b/>
          <w:i/>
          <w:spacing w:val="18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2,0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четырех позиций). Если по какой 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 либо позиции ответ не верен, баллы не начисляются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b/>
          <w:spacing w:val="-2"/>
          <w:sz w:val="26"/>
          <w:szCs w:val="26"/>
        </w:rPr>
        <w:t>Задание 6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России ежегодно возникает более 300 тыс. пожаров, при кото</w:t>
        <w:softHyphen/>
        <w:t>рых погибает более 10 тыс. человек. Свыше 80% пожаров возника</w:t>
        <w:softHyphen/>
        <w:t xml:space="preserve">ет в жилых и общест-венных зданиях. </w:t>
      </w:r>
      <w:r>
        <w:rPr>
          <w:spacing w:val="-8"/>
          <w:sz w:val="26"/>
          <w:szCs w:val="26"/>
        </w:rPr>
        <w:t>С учетом этого, Вам необходимо выбрать правильные действия и решения в следующих ситуация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b/>
          <w:color w:val="000000"/>
          <w:sz w:val="26"/>
          <w:szCs w:val="26"/>
        </w:rPr>
        <w:t xml:space="preserve"> В квартире, где вы живете произошел пожар. Как необ-ходимо дейст</w:t>
      </w:r>
      <w:r>
        <w:rPr>
          <w:b/>
          <w:color w:val="000000"/>
          <w:spacing w:val="4"/>
          <w:sz w:val="26"/>
          <w:szCs w:val="26"/>
        </w:rPr>
        <w:t>вовать в такой ситуации? (Заполните схему, в определенной последователь</w:t>
      </w:r>
      <w:r>
        <w:rPr>
          <w:b/>
          <w:color w:val="000000"/>
          <w:sz w:val="26"/>
          <w:szCs w:val="26"/>
        </w:rPr>
        <w:t>ности).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8655</wp:posOffset>
                </wp:positionH>
                <wp:positionV relativeFrom="paragraph">
                  <wp:posOffset>141605</wp:posOffset>
                </wp:positionV>
                <wp:extent cx="4009390" cy="18376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44.7pt;mso-wrap-distance-left:9.05pt;mso-wrap-distance-right:9.05pt;mso-wrap-distance-top:0pt;mso-wrap-distance-bottom:0pt;margin-top:1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lang w:val="en-US" w:eastAsia="en-US"/>
        </w:rPr>
      </w:pPr>
      <w:r>
        <w:rPr>
          <w:rFonts w:cs="Tahoma" w:ascii="Tahoma" w:hAnsi="Tahoma"/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5900</wp:posOffset>
                </wp:positionH>
                <wp:positionV relativeFrom="paragraph">
                  <wp:posOffset>26035</wp:posOffset>
                </wp:positionV>
                <wp:extent cx="5511800" cy="47498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ь наличие опасности и откуда она исходи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7.4pt;mso-wrap-distance-left:9.05pt;mso-wrap-distance-right:9.05pt;mso-wrap-distance-top:0pt;mso-wrap-distance-bottom:0pt;margin-top:2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sz w:val="26"/>
                          <w:szCs w:val="26"/>
                        </w:rPr>
                        <w:t>Определить наличие опасности и откуда она исходит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511800" cy="482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медленно покинуть помещение, проверить, не остались ли  в квартире  маленькие дети, больные, стар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0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>Немедленно покинуть помещение, проверить, не остались ли  в квартире  маленькие дети, больные, старик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5900</wp:posOffset>
                </wp:positionH>
                <wp:positionV relativeFrom="paragraph">
                  <wp:posOffset>172720</wp:posOffset>
                </wp:positionV>
                <wp:extent cx="5511800" cy="4826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общите в пожарную охрану о пожа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13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Cs w:val="26"/>
                        </w:rPr>
                        <w:t>Сообщите в пожарную охрану о пожар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Вопрос 2. </w:t>
      </w:r>
      <w:r>
        <w:rPr>
          <w:b/>
          <w:sz w:val="26"/>
          <w:szCs w:val="26"/>
        </w:rPr>
        <w:t>Учитель принес в кабинет физики огнетушитель который вы видите на рисунке. Опред</w:t>
      </w:r>
      <w:r>
        <w:rPr>
          <w:b/>
          <w:spacing w:val="-4"/>
          <w:sz w:val="26"/>
          <w:szCs w:val="26"/>
        </w:rPr>
        <w:t xml:space="preserve">елите, что это за огнетушитель, и дайте </w:t>
      </w:r>
      <w:r>
        <w:rPr>
          <w:b/>
          <w:sz w:val="26"/>
          <w:szCs w:val="26"/>
        </w:rPr>
        <w:t>ему сле-дующие характеристики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4655</wp:posOffset>
                </wp:positionH>
                <wp:positionV relativeFrom="paragraph">
                  <wp:posOffset>63500</wp:posOffset>
                </wp:positionV>
                <wp:extent cx="1811655" cy="24638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35331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194pt;mso-wrap-distance-left:9.05pt;mso-wrap-distance-right:9.05pt;mso-wrap-distance-top:0pt;mso-wrap-distance-bottom:0pt;margin-top: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235331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16"/>
          <w:lang w:val="en-US" w:eastAsia="en-US"/>
        </w:rPr>
      </w:pPr>
      <w:r>
        <w:rPr>
          <w:rFonts w:cs="Tahoma" w:ascii="Tahoma" w:hAnsi="Tahoma"/>
          <w:b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123690" cy="22948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)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арка огнетушител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глекислотный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огнету-шитель (ОУ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оследовательность приведения огнетушителя в действ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ять огнетушитель и поднес</w:t>
                              <w:softHyphen/>
                              <w:t>ти к очагу пожа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1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рвать пломбу и выдернуть че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направить раструб на очаг пожара и нажать н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рыча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ступить к тушению загор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в)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меры безопаснос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При работе с углекислотными огнетушителями не допуск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ержать огнетушитель в горизонтальном положении или переворачивать головкой вниз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80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а)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марка огнетушителя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углекислотный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огнету-шитель (ОУ)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б)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4"/>
                          <w:sz w:val="26"/>
                          <w:szCs w:val="26"/>
                        </w:rPr>
                        <w:t>последовательность приведения огнетушителя в действ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нять огнетушитель и поднес</w:t>
                        <w:softHyphen/>
                        <w:t>ти к очагу пожар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1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орвать пломбу и выдернуть чек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направить раструб на очаг пожара и нажать н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рычаг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ступить к тушению загор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 xml:space="preserve">в) </w:t>
                      </w:r>
                      <w:r>
                        <w:rPr>
                          <w:i/>
                          <w:sz w:val="26"/>
                        </w:rPr>
                        <w:t xml:space="preserve">меры безопасност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При работе с углекислотными огнетушителями не допуск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outlineLvl w:val="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держать огнетушитель в горизонтальном положении или переворачивать головкой вниз;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</w:t>
      </w:r>
    </w:p>
    <w:p>
      <w:pPr>
        <w:pStyle w:val="Normal"/>
        <w:numPr>
          <w:ilvl w:val="0"/>
          <w:numId w:val="12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12"/>
        </w:numPr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рикасаться оголенными частями тела к раструбу, так как температура на его поверхности может понижаться до 60 – 70° С; </w:t>
      </w:r>
    </w:p>
    <w:p>
      <w:pPr>
        <w:pStyle w:val="Normal"/>
        <w:numPr>
          <w:ilvl w:val="0"/>
          <w:numId w:val="12"/>
        </w:numPr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bCs/>
          <w:sz w:val="26"/>
          <w:szCs w:val="26"/>
        </w:rPr>
        <w:t>при тушении электроустановок, находящихся под напряжением подводить раструб ближе чем на 1 м к электроустановке и пламени.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2,0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четырех позиций). Если по какой 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авильный ответ на второй вопрос - 2,0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п. «а» - 0,25 балла, по п. «б» - 1,0 балла (0,25 балла за каждую из</w:t>
      </w:r>
      <w:r>
        <w:rPr>
          <w:sz w:val="26"/>
        </w:rPr>
        <w:t xml:space="preserve"> четырех позиций), по п. «в» - 0,75 балла (</w:t>
      </w:r>
      <w:r>
        <w:rPr>
          <w:spacing w:val="-4"/>
          <w:sz w:val="26"/>
          <w:szCs w:val="26"/>
        </w:rPr>
        <w:t>0,25 балла за каждую из</w:t>
      </w:r>
      <w:r>
        <w:rPr>
          <w:sz w:val="26"/>
        </w:rPr>
        <w:t xml:space="preserve"> трех позиций ). Если по какой либо позиции ответ не верен или не указан, баллы не начисляются.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b/>
          <w:spacing w:val="-2"/>
          <w:sz w:val="26"/>
          <w:szCs w:val="26"/>
        </w:rPr>
        <w:t>Задание 7.</w:t>
      </w:r>
      <w:r>
        <w:rPr>
          <w:b/>
          <w:i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ольшую опасность для жизни и здоровья людей представляют взры-</w:t>
      </w:r>
      <w:r>
        <w:rPr>
          <w:sz w:val="26"/>
          <w:szCs w:val="26"/>
        </w:rPr>
        <w:t xml:space="preserve">вы, </w:t>
      </w:r>
      <w:r>
        <w:rPr>
          <w:color w:val="000000"/>
          <w:sz w:val="26"/>
          <w:szCs w:val="26"/>
        </w:rPr>
        <w:t>радиусы зон пораже</w:t>
        <w:softHyphen/>
        <w:t>ния которых могут доходить до несколь</w:t>
        <w:softHyphen/>
        <w:t>ких километров.</w:t>
      </w:r>
      <w:r>
        <w:rPr>
          <w:spacing w:val="-5"/>
          <w:sz w:val="26"/>
          <w:szCs w:val="26"/>
        </w:rPr>
        <w:t xml:space="preserve"> Рассмотрите предложенные Вам ситуации и примите правильное реш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b/>
          <w:sz w:val="26"/>
          <w:szCs w:val="26"/>
        </w:rPr>
        <w:t xml:space="preserve">При помощи стрелок установите соответствие между сте-пенью и последствиями поражения людей при взрыв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1951990" cy="4660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Лег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Лег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4455</wp:posOffset>
                </wp:positionH>
                <wp:positionV relativeFrom="paragraph">
                  <wp:posOffset>138430</wp:posOffset>
                </wp:positionV>
                <wp:extent cx="3209290" cy="4660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вмы, обычно приводящие к сме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авмы, обычно приводящие к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558800" cy="1851660"/>
                <wp:effectExtent l="5080" t="635" r="146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205.95pt,1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571500" cy="1257300"/>
                <wp:effectExtent l="4445" t="2540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206.95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1951990" cy="5803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ред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209290" cy="55054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Травмы мозга с потерей сознания, повреж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ов слуха, кровотечение из носа и ушей, сильные переломы и вывихи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Травмы мозга с потерей сознания, поврежд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рганов слуха, кровотечение из носа и ушей, сильные переломы и вывихи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206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951990" cy="4660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яж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209290" cy="4660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ая контузия, временная потеря слуха, ушибы и вывихи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гкая контузия, временная потеря слуха, ушибы и вывихи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44700</wp:posOffset>
                </wp:positionH>
                <wp:positionV relativeFrom="paragraph">
                  <wp:posOffset>152400</wp:posOffset>
                </wp:positionV>
                <wp:extent cx="571500" cy="685800"/>
                <wp:effectExtent l="3810" t="31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2pt" to="205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951990" cy="5803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йне тяже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айне тяж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3209290" cy="5803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Сильная контузия всего организма, поврежде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нутренних органов и мозга, тяжелые перело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ечностей. Возможна 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Сильная контузия всего организма, повреждение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внутренних органов и мозга, тяжелые переломы</w:t>
                      </w:r>
                      <w:r>
                        <w:rPr>
                          <w:sz w:val="24"/>
                          <w:szCs w:val="24"/>
                        </w:rPr>
                        <w:t xml:space="preserve"> конечностей. Возможна 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shd w:fill="FFFFFF" w:val="clear"/>
        <w:ind w:firstLine="709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3"/>
        <w:shd w:fill="FFFFFF" w:val="clear"/>
        <w:ind w:firstLine="709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3"/>
        <w:shd w:fill="FFFFFF" w:val="clear"/>
        <w:ind w:firstLine="709"/>
        <w:rPr/>
      </w:pPr>
      <w:r>
        <w:rPr>
          <w:spacing w:val="20"/>
          <w:w w:val="100"/>
          <w:sz w:val="26"/>
          <w:szCs w:val="26"/>
          <w:u w:val="none"/>
        </w:rPr>
        <w:t>Ситуация 2.</w:t>
      </w:r>
      <w:r>
        <w:rPr>
          <w:w w:val="100"/>
          <w:sz w:val="26"/>
          <w:szCs w:val="26"/>
          <w:u w:val="none"/>
        </w:rPr>
        <w:t xml:space="preserve"> </w:t>
      </w:r>
      <w:r>
        <w:rPr>
          <w:b/>
          <w:w w:val="100"/>
          <w:sz w:val="26"/>
          <w:szCs w:val="26"/>
          <w:u w:val="none"/>
        </w:rPr>
        <w:t xml:space="preserve">Оказавшись после взрыва в завале, </w:t>
      </w:r>
      <w:r>
        <w:rPr>
          <w:b/>
          <w:bCs/>
          <w:iCs/>
          <w:w w:val="100"/>
          <w:sz w:val="26"/>
          <w:szCs w:val="26"/>
          <w:u w:val="none"/>
        </w:rPr>
        <w:t>вас завалило</w:t>
      </w:r>
      <w:r>
        <w:rPr>
          <w:b/>
          <w:w w:val="100"/>
          <w:sz w:val="26"/>
          <w:szCs w:val="26"/>
          <w:u w:val="none"/>
        </w:rPr>
        <w:t xml:space="preserve"> упавшей перегородкой и мебелью, возможности выбраться из под завала нет. Каковы ваши дальнейшие действия, заполните схему?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20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4009390" cy="221996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19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74.8pt;mso-wrap-distance-left:9.05pt;mso-wrap-distance-right:9.05pt;mso-wrap-distance-top:0pt;mso-wrap-distance-bottom:0pt;margin-top:-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16"/>
          <w:lang w:val="en-US" w:eastAsia="en-US"/>
        </w:rPr>
      </w:pPr>
      <w:r>
        <w:rPr>
          <w:rFonts w:cs="Tahoma" w:ascii="Tahoma" w:hAnsi="Tahoma"/>
          <w:b/>
          <w:i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5511800" cy="34036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раться укрепить завал (установить подпорки под конструкц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6.8pt;mso-wrap-distance-left:9.05pt;mso-wrap-distance-right:9.05pt;mso-wrap-distance-top:0pt;mso-wrap-distance-bottom:0pt;margin-top:1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sz w:val="26"/>
                          <w:szCs w:val="26"/>
                        </w:rPr>
                        <w:t>Постараться укрепить завал (установить подпорки под конструкцию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5511800" cy="3683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еревернуться на жив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6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>Перевернуться на жив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1600</wp:posOffset>
                </wp:positionH>
                <wp:positionV relativeFrom="paragraph">
                  <wp:posOffset>137160</wp:posOffset>
                </wp:positionV>
                <wp:extent cx="5511800" cy="3683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брать острые, твердые и колющие предметы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10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Cs w:val="26"/>
                        </w:rPr>
                        <w:t xml:space="preserve">Убрать острые, твердые и колющие предметы </w:t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5511800" cy="5969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spacing w:val="-2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Подавать сигналы (стучать по металлическим предметам, перекрытиям),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 чтобы услышали и обнаружили спас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47pt;mso-wrap-distance-left:9.05pt;mso-wrap-distance-right:9.05pt;mso-wrap-distance-top:0pt;mso-wrap-distance-bottom:0pt;margin-top:-0.3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2"/>
                          <w:w w:val="100"/>
                          <w:sz w:val="26"/>
                          <w:szCs w:val="26"/>
                          <w:u w:val="none"/>
                        </w:rPr>
                        <w:t xml:space="preserve">4. </w:t>
                      </w:r>
                      <w:r>
                        <w:rPr>
                          <w:spacing w:val="-2"/>
                          <w:w w:val="100"/>
                          <w:sz w:val="26"/>
                          <w:szCs w:val="26"/>
                          <w:u w:val="none"/>
                        </w:rPr>
                        <w:t>Подавать сигналы (стучать по металлическим предметам, перекрытиям),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 xml:space="preserve"> чтобы услышали и обнаружили спасатели</w:t>
                      </w:r>
                    </w:p>
                    <w:p>
                      <w:pPr>
                        <w:pStyle w:val="Normal"/>
                        <w:rPr>
                          <w:bCs/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bCs/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четырех позиций). Если по какой 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 либо позиции ответ не вере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pacing w:val="-2"/>
          <w:sz w:val="26"/>
          <w:szCs w:val="26"/>
        </w:rPr>
        <w:t xml:space="preserve">Задание 8. </w:t>
      </w:r>
      <w:r>
        <w:rPr>
          <w:spacing w:val="-2"/>
          <w:sz w:val="26"/>
          <w:szCs w:val="26"/>
        </w:rPr>
        <w:t>Предприятия, использующие в производственных процессах опасные химические вещества, потенциально опасны для проживающего рядом с ними насе-ления, т.к. на них могут возникнуть аварийные ситуации с выбросом в атмосферу токсичных веществ.</w:t>
      </w:r>
      <w:r>
        <w:rPr>
          <w:spacing w:val="-5"/>
          <w:sz w:val="26"/>
          <w:szCs w:val="26"/>
        </w:rPr>
        <w:t xml:space="preserve"> Рассмотрите предложенные Вам ситуации и примите правильное решение.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На химическом предприятии произошла авария с выбро-</w:t>
      </w:r>
      <w:r>
        <w:rPr>
          <w:b/>
          <w:spacing w:val="-4"/>
          <w:sz w:val="26"/>
          <w:szCs w:val="26"/>
        </w:rPr>
        <w:t>сом хлора. Облако зараженного воздуха распространяется в направлении ваше-</w:t>
      </w:r>
      <w:r>
        <w:rPr>
          <w:b/>
          <w:sz w:val="26"/>
          <w:szCs w:val="26"/>
        </w:rPr>
        <w:t xml:space="preserve">го района. Возможности эвакуироваться из зоны заражения нет. Что Вам необ-ходимо предпринять при отсутствии </w:t>
      </w:r>
      <w:r>
        <w:rPr>
          <w:b/>
          <w:spacing w:val="-2"/>
          <w:sz w:val="26"/>
          <w:szCs w:val="26"/>
        </w:rPr>
        <w:t>индивидуальных средств защиты и воз-можности эвакуироваться? Заполните схему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4009390" cy="149479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17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lang w:val="en-US" w:eastAsia="en-US"/>
        </w:rPr>
      </w:pPr>
      <w:r>
        <w:rPr>
          <w:rFonts w:cs="Tahoma" w:ascii="Tahoma" w:hAnsi="Tahoma"/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5900</wp:posOffset>
                </wp:positionH>
                <wp:positionV relativeFrom="paragraph">
                  <wp:posOffset>-12065</wp:posOffset>
                </wp:positionV>
                <wp:extent cx="5511800" cy="41592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1. 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Плотно закрыть окна и двери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75pt;mso-wrap-distance-left:9.05pt;mso-wrap-distance-right:9.05pt;mso-wrap-distance-top:0pt;mso-wrap-distance-bottom:0pt;margin-top:-0.95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1. 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 xml:space="preserve">Плотно закрыть окна и двери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5511800" cy="40830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Входные двери зашторить плотной ткан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2. 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>Входные двери зашторить плотной тканью</w:t>
                      </w:r>
                    </w:p>
                    <w:p>
                      <w:pPr>
                        <w:pStyle w:val="Normal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5900</wp:posOffset>
                </wp:positionH>
                <wp:positionV relativeFrom="paragraph">
                  <wp:posOffset>105410</wp:posOffset>
                </wp:positionV>
                <wp:extent cx="5511800" cy="40830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вести герметизацию жили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8.3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Cs w:val="26"/>
                        </w:rPr>
                        <w:t>Провести герметизацию жили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6"/>
          <w:szCs w:val="26"/>
        </w:rPr>
        <w:t>Концентрация каких из этих АХОВ:</w:t>
      </w:r>
      <w:r>
        <w:rPr>
          <w:spacing w:val="-2"/>
          <w:sz w:val="26"/>
          <w:szCs w:val="26"/>
        </w:rPr>
        <w:t xml:space="preserve"> фосген, аммиак, хлор, сероводород, сернистый</w:t>
      </w:r>
      <w:r>
        <w:rPr>
          <w:sz w:val="26"/>
          <w:szCs w:val="26"/>
        </w:rPr>
        <w:t xml:space="preserve"> ангидрид, формальдегид, </w:t>
      </w:r>
      <w:r>
        <w:rPr>
          <w:b/>
          <w:sz w:val="26"/>
          <w:szCs w:val="26"/>
        </w:rPr>
        <w:t>в летнее время будет наибольш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 верхних этажах здания: </w:t>
      </w:r>
      <w:r>
        <w:rPr>
          <w:spacing w:val="-2"/>
          <w:sz w:val="26"/>
          <w:szCs w:val="26"/>
        </w:rPr>
        <w:t>аммиак, сероводород,</w:t>
      </w:r>
      <w:r>
        <w:rPr>
          <w:sz w:val="26"/>
          <w:szCs w:val="26"/>
        </w:rPr>
        <w:t xml:space="preserve"> формальдеги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 нижних этажах здания: хлор, фосген, сернистый ангидрид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6"/>
          <w:szCs w:val="6"/>
        </w:rPr>
      </w:pPr>
      <w:r>
        <w:rPr>
          <w:rFonts w:cs="Tahoma" w:ascii="Tahoma" w:hAnsi="Tahoma"/>
          <w:b/>
          <w:spacing w:val="2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Ситуация 2. </w:t>
      </w:r>
      <w:r>
        <w:rPr>
          <w:b/>
          <w:sz w:val="26"/>
          <w:szCs w:val="26"/>
        </w:rPr>
        <w:t>При аварии на химическом предприятии была получена информация о времени и месте сбора населения для экстренной эвакуации на транспорте. До места сбора Вам пришлось добираться по зараженной мест-ности, используя простейшие средства защиты органов дыхания – ватно-марлевые повязки. Вам необходимо определить действия пред посадкой в транспортное средство после выхода из зоны заражения и заполнить схему.</w:t>
      </w:r>
    </w:p>
    <w:p>
      <w:pPr>
        <w:pStyle w:val="Normal"/>
        <w:ind w:firstLine="709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38655</wp:posOffset>
                </wp:positionH>
                <wp:positionV relativeFrom="paragraph">
                  <wp:posOffset>70485</wp:posOffset>
                </wp:positionV>
                <wp:extent cx="4009390" cy="149479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17.7pt;mso-wrap-distance-left:9.05pt;mso-wrap-distance-right:9.05pt;mso-wrap-distance-top:0pt;mso-wrap-distance-bottom:0pt;margin-top:5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5900</wp:posOffset>
                </wp:positionH>
                <wp:positionV relativeFrom="paragraph">
                  <wp:posOffset>176530</wp:posOffset>
                </wp:positionV>
                <wp:extent cx="5511800" cy="41592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 Снять верх</w:t>
                              <w:softHyphen/>
                              <w:t xml:space="preserve">нюю одежду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75pt;mso-wrap-distance-left:9.05pt;mso-wrap-distance-right:9.05pt;mso-wrap-distance-top:0pt;mso-wrap-distance-bottom:0pt;margin-top:13.9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>1.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 xml:space="preserve"> Снять верх</w:t>
                        <w:softHyphen/>
                        <w:t xml:space="preserve">нюю одежду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5511800" cy="40830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Принять душ с мыл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2.8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2. 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>Принять душ с мыл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5900</wp:posOffset>
                </wp:positionH>
                <wp:positionV relativeFrom="paragraph">
                  <wp:posOffset>97155</wp:posOffset>
                </wp:positionV>
                <wp:extent cx="5511800" cy="40830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Тщательно промыть глаза и прополоскать ро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7.65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3. 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>Тщательно промыть глаза и прополоскать рот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2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6"/>
          <w:szCs w:val="26"/>
        </w:rPr>
        <w:t>за правильный ответ на первую ситуацию - 1,25 балла (по 0,25 балла за каждую из трех позиций, плюс 0,25 балла за правильные ответы на п.п. «а» и «б» дополнительного вопроса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 правильный ответ на вторую ситуацию - 0,75 балла (по 0,25 балла за каждую из трех позиций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227" w:hanging="0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pacing w:val="-5"/>
          <w:sz w:val="26"/>
          <w:szCs w:val="26"/>
        </w:rPr>
      </w:pPr>
      <w:r>
        <w:rPr>
          <w:rFonts w:cs="Tahoma" w:ascii="Tahoma" w:hAnsi="Tahoma"/>
          <w:b/>
          <w:spacing w:val="-2"/>
          <w:sz w:val="26"/>
          <w:szCs w:val="26"/>
        </w:rPr>
        <w:t xml:space="preserve">Задание 9. </w:t>
      </w:r>
      <w:r>
        <w:rPr>
          <w:spacing w:val="-2"/>
          <w:sz w:val="26"/>
          <w:szCs w:val="26"/>
        </w:rPr>
        <w:t>Люди, проживающие в непосредственной близости от радиационно опасных объектов, должны быть готовы в любое время суток принять меры по защите себя и своих близких в случае возникновения опасности.</w:t>
      </w:r>
      <w:r>
        <w:rPr>
          <w:spacing w:val="-5"/>
          <w:sz w:val="26"/>
          <w:szCs w:val="26"/>
        </w:rPr>
        <w:t xml:space="preserve"> С учетом этого, рассмотрите предложенные Вам ситуации и примите правильное решение.</w:t>
      </w:r>
    </w:p>
    <w:p>
      <w:pPr>
        <w:pStyle w:val="TextBodyIndent"/>
        <w:rPr>
          <w:spacing w:val="-5"/>
          <w:sz w:val="8"/>
          <w:szCs w:val="8"/>
        </w:rPr>
      </w:pPr>
      <w:r>
        <w:rPr>
          <w:spacing w:val="-5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 xml:space="preserve">Ситуация 1 </w:t>
      </w:r>
      <w:r>
        <w:rPr>
          <w:b/>
          <w:sz w:val="26"/>
          <w:szCs w:val="26"/>
        </w:rPr>
        <w:t>Вы проживаете в районе, где расположена атомная элек-тростанция. Какие сведения вы должны знать, чтобы защитить себя и своих близких в случае возникновения аварии на АЭС и где эти сведения можно получить?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Ответ. </w:t>
      </w:r>
      <w:r>
        <w:rPr>
          <w:spacing w:val="-4"/>
          <w:sz w:val="26"/>
          <w:szCs w:val="26"/>
        </w:rPr>
        <w:t>Население, проживающее вблизи радиационно опасных объектов дол-</w:t>
      </w:r>
      <w:r>
        <w:rPr>
          <w:sz w:val="26"/>
          <w:szCs w:val="26"/>
        </w:rPr>
        <w:t>жно заранее узнать в жилищно-эксплутатационных и специально уполномоченных органах следующие свед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 расположения (адрес) убежища по месту жи</w:t>
        <w:softHyphen/>
        <w:t>тельства, работы, уче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есто получения индивидуальных средств защиты, препаратов йода (адрес) по месту жительства, работы, уче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дрес и телефон эвакуационного пун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йон возможной эвакуации (адрес и телефо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>адреса и телефоны ближайших пунктов: медицин</w:t>
        <w:softHyphen/>
        <w:t>ского, охраны  обществен-ного порядка, радиационного контроля.</w:t>
      </w:r>
    </w:p>
    <w:p>
      <w:pPr>
        <w:pStyle w:val="Normal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Ситуация 2.</w:t>
      </w:r>
      <w:r>
        <w:rPr>
          <w:b/>
          <w:sz w:val="26"/>
          <w:szCs w:val="26"/>
        </w:rPr>
        <w:t>Произошла авария на атомной электростанции. Ожидается выпадение радиоактивных веществ. По местному радиовещанию объявили об эвакуации жителей района, в котором вы проживаете. Определите последова-тельонсть ваших действий и заполните схем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38655</wp:posOffset>
                </wp:positionH>
                <wp:positionV relativeFrom="paragraph">
                  <wp:posOffset>36195</wp:posOffset>
                </wp:positionV>
                <wp:extent cx="4009390" cy="305562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5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240.6pt;mso-wrap-distance-left:9.05pt;mso-wrap-distance-right:9.05pt;mso-wrap-distance-top:0pt;mso-wrap-distance-bottom:0pt;margin-top: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16"/>
          <w:lang w:val="en-US" w:eastAsia="en-US"/>
        </w:rPr>
      </w:pPr>
      <w:r>
        <w:rPr>
          <w:rFonts w:cs="Tahoma" w:ascii="Tahoma" w:hAnsi="Tahoma"/>
          <w:b/>
          <w:i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1600</wp:posOffset>
                </wp:positionH>
                <wp:positionV relativeFrom="paragraph">
                  <wp:posOffset>47625</wp:posOffset>
                </wp:positionV>
                <wp:extent cx="5511800" cy="3683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Включить теле</w:t>
                              <w:softHyphen/>
                              <w:t>визор, радио, выслушать со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3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Включить теле</w:t>
                        <w:softHyphen/>
                        <w:t>визор, радио, выслушать сообще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1600</wp:posOffset>
                </wp:positionH>
                <wp:positionV relativeFrom="paragraph">
                  <wp:posOffset>106045</wp:posOffset>
                </wp:positionV>
                <wp:extent cx="5511800" cy="53022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свободить от продуктов холодильник, вынест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оропортящиеся продукты и мус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41.75pt;mso-wrap-distance-left:9.05pt;mso-wrap-distance-right:9.05pt;mso-wrap-distance-top:0pt;mso-wrap-distance-bottom:0pt;margin-top:8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 xml:space="preserve">Освободить от продуктов холодильник, вынести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коропортящиеся продукты и мусор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5511800" cy="3683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Отключить газ, воду электричество, погасить огонь в п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10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3. 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>Отключить газ, воду электричество, погасить огонь в печ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600</wp:posOffset>
                </wp:positionH>
                <wp:positionV relativeFrom="paragraph">
                  <wp:posOffset>-13335</wp:posOffset>
                </wp:positionV>
                <wp:extent cx="5511800" cy="3683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Взять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необходимые вещи, документы и продукты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-1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Взять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необходимые вещи, документы и продукты питани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5511800" cy="3683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5. 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Надеть средства защиты органов дыхания и ко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3.55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color w:val="000000"/>
                          <w:spacing w:val="-9"/>
                          <w:w w:val="100"/>
                          <w:sz w:val="26"/>
                          <w:szCs w:val="26"/>
                          <w:u w:val="none"/>
                        </w:rPr>
                        <w:t xml:space="preserve">5. 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>Надеть средства защиты органов дыхания и кож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4"/>
          <w:lang w:val="en-US" w:eastAsia="en-US"/>
        </w:rPr>
      </w:pPr>
      <w:r>
        <w:rPr>
          <w:rFonts w:cs="Tahoma" w:ascii="Tahoma" w:hAnsi="Tahoma"/>
          <w:b/>
          <w:i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1600</wp:posOffset>
                </wp:positionH>
                <wp:positionV relativeFrom="paragraph">
                  <wp:posOffset>103505</wp:posOffset>
                </wp:positionV>
                <wp:extent cx="5511800" cy="3683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ледовать на сборный эвакопункт</w:t>
                            </w:r>
                          </w:p>
                          <w:p>
                            <w:pPr>
                              <w:pStyle w:val="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8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sz w:val="26"/>
                          <w:szCs w:val="26"/>
                        </w:rPr>
                        <w:t>Следовать на сборный эвакопункт</w:t>
                      </w:r>
                    </w:p>
                    <w:p>
                      <w:pPr>
                        <w:pStyle w:val="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2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6"/>
          <w:szCs w:val="26"/>
        </w:rPr>
        <w:t>за правильный ответ на первую ситуацию - 1,0 балла (по 0,2 балла за каждую из пяти позиций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 правильный ответ на вторую ситуацию - 1,5 балла (по 0,25 балла за каждую из шести позиций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sz w:val="26"/>
          <w:szCs w:val="26"/>
        </w:rPr>
        <w:t xml:space="preserve">Рассмотрите ситуации, связанные с угрозой проведения террорис-тического акта и предложите действия по безопасному поведению при их возник-новении.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итуация 1. </w:t>
      </w:r>
      <w:r>
        <w:rPr>
          <w:b/>
          <w:spacing w:val="-6"/>
          <w:sz w:val="26"/>
          <w:szCs w:val="26"/>
        </w:rPr>
        <w:t>Вы сели в автобус, и увидели под задним сидением</w:t>
      </w:r>
      <w:r>
        <w:rPr>
          <w:b/>
          <w:sz w:val="26"/>
          <w:szCs w:val="26"/>
        </w:rPr>
        <w:t xml:space="preserve"> оставленную кем-то сумку, из  которой торчат провода и виден кусок изоленты</w:t>
      </w:r>
      <w:r>
        <w:rPr>
          <w:rFonts w:cs="Arial" w:ascii="Arial" w:hAnsi="Arial"/>
          <w:b/>
          <w:spacing w:val="-20"/>
          <w:sz w:val="22"/>
        </w:rPr>
        <w:t xml:space="preserve">.  </w:t>
      </w:r>
      <w:r>
        <w:rPr>
          <w:b/>
          <w:sz w:val="26"/>
          <w:szCs w:val="26"/>
        </w:rPr>
        <w:t>Ваши дейс-твия: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  <w:r>
        <w:rPr>
          <w:iCs/>
          <w:spacing w:val="-12"/>
          <w:sz w:val="26"/>
          <w:szCs w:val="26"/>
        </w:rPr>
        <w:t xml:space="preserve"> </w:t>
      </w:r>
      <w:r>
        <w:rPr>
          <w:iCs/>
          <w:sz w:val="26"/>
          <w:szCs w:val="26"/>
        </w:rPr>
        <w:t>Опросить пассажиров. Если хозяин не установлен, немедленно сооб-щить об этом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одителю. Кроме того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подходить к сумке, не трогать, не вскрывать и не передвигать её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запомните время её обнаружения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упредить пассажиров, чтобы они отошли как можно дальше от сум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 предпринимать самостоятельно никаких действий. </w:t>
      </w:r>
    </w:p>
    <w:p>
      <w:pPr>
        <w:pStyle w:val="Normal"/>
        <w:ind w:firstLine="720"/>
        <w:jc w:val="both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Ситуация 2. </w:t>
      </w:r>
      <w:r>
        <w:rPr>
          <w:b/>
          <w:sz w:val="26"/>
          <w:szCs w:val="26"/>
        </w:rPr>
        <w:t>Находясь на улице, вы почувствовали активизацию сотруд-</w:t>
      </w:r>
      <w:r>
        <w:rPr>
          <w:b/>
          <w:spacing w:val="6"/>
          <w:sz w:val="26"/>
          <w:szCs w:val="26"/>
        </w:rPr>
        <w:t>ников правоохранительных органов, прозвучал предупредительный крик</w:t>
      </w:r>
      <w:r>
        <w:rPr>
          <w:b/>
          <w:sz w:val="26"/>
          <w:szCs w:val="26"/>
        </w:rPr>
        <w:t xml:space="preserve"> «Ложись, взрывное устройство!».</w:t>
      </w:r>
      <w:r>
        <w:rPr>
          <w:b/>
          <w:spacing w:val="-6"/>
          <w:sz w:val="26"/>
          <w:szCs w:val="26"/>
        </w:rPr>
        <w:t xml:space="preserve"> Примите решение, определив алгоритм Ваших действий, и заполните</w:t>
      </w:r>
      <w:r>
        <w:rPr>
          <w:b/>
          <w:sz w:val="26"/>
        </w:rPr>
        <w:t xml:space="preserve"> схему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TextBodyInden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4123690" cy="183769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24.7pt;height:144.7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5495290" cy="46609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емедленно лечь на землю, закрыть голову сумкой (портфелем) или просто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Немедленно лечь на землю, закрыть голову сумкой (портфелем) или просто рук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4155</wp:posOffset>
                </wp:positionH>
                <wp:positionV relativeFrom="paragraph">
                  <wp:posOffset>184150</wp:posOffset>
                </wp:positionV>
                <wp:extent cx="5495290" cy="46609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Укрыться за ближайшим укрытием (торговую палатку, машину, толстое дерево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гол здания, бетонную урну, стол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Укрыться за ближайшим укрытием (торговую палатку, машину, толстое дерево,</w:t>
                      </w:r>
                      <w:r>
                        <w:rPr>
                          <w:sz w:val="24"/>
                          <w:szCs w:val="24"/>
                        </w:rPr>
                        <w:t xml:space="preserve"> угол здания, бетонную урну, стол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т.п.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236220</wp:posOffset>
                </wp:positionV>
                <wp:extent cx="5495290" cy="46609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дновременно с этими действиями голосом предупредить окружающих об опасности («Ложись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Одновременно с этими действиями голосом предупредить окружающих об опасности («Ложись»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Ситуация 3. </w:t>
      </w:r>
      <w:r>
        <w:rPr>
          <w:b/>
          <w:spacing w:val="-6"/>
          <w:sz w:val="26"/>
          <w:szCs w:val="26"/>
        </w:rPr>
        <w:t>Группа людей оказалась заложниками террористов и их удер-живают в здании. Готовится операция спецслужб по их освобождению. Вам необходимо определить действия заложников при их освобождении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1380490" cy="44958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лучае штурма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4pt;mso-wrap-distance-left:9.05pt;mso-wrap-distance-right:9.05pt;mso-wrap-distance-top:0pt;mso-wrap-distance-bottom:0pt;margin-top:0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случае штурм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84375</wp:posOffset>
                </wp:positionH>
                <wp:positionV relativeFrom="paragraph">
                  <wp:posOffset>3175</wp:posOffset>
                </wp:positionV>
                <wp:extent cx="4009390" cy="44958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чь на пол лицом вниз, сложив руки на затылке, и не вставать, пока не поступит команда «Вста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5.4pt;mso-wrap-distance-left:9.05pt;mso-wrap-distance-right:9.05pt;mso-wrap-distance-top:0pt;mso-wrap-distance-bottom:0pt;margin-top:0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ечь на пол лицом вниз, сложив руки на затылке, и не вставать, пока не поступит команда «Встать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4592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4pt" to="156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9875</wp:posOffset>
                </wp:positionH>
                <wp:positionV relativeFrom="paragraph">
                  <wp:posOffset>107315</wp:posOffset>
                </wp:positionV>
                <wp:extent cx="1380490" cy="80899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Если во время опе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ции использу-ется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Если во время опе-</w:t>
                      </w:r>
                      <w:r>
                        <w:rPr>
                          <w:sz w:val="24"/>
                          <w:szCs w:val="24"/>
                        </w:rPr>
                        <w:t>рации использу-ется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84375</wp:posOffset>
                </wp:positionH>
                <wp:positionV relativeFrom="paragraph">
                  <wp:posOffset>107315</wp:posOffset>
                </wp:positionV>
                <wp:extent cx="4009390" cy="80899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Защитить органы дыхания простейшими средствами защи-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(шарфами, плат</w:t>
                              <w:softHyphen/>
                              <w:t>ками, косынками). Их необходимо сло-жить 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несколько раз и смочить водой или любой другой жидк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8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Защитить органы дыхания простейшими средствами защи-т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(шарфами, плат</w:t>
                        <w:softHyphen/>
                        <w:t>ками, косынками). Их необходимо сло-жить в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несколько раз и смочить водой или любой другой жидкостью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45920</wp:posOffset>
                </wp:positionH>
                <wp:positionV relativeFrom="paragraph">
                  <wp:posOffset>-10160</wp:posOffset>
                </wp:positionV>
                <wp:extent cx="3429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8pt" to="156.55pt,-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3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6"/>
          <w:szCs w:val="26"/>
        </w:rPr>
        <w:t>за правильный ответ на первую ситуацию - 1,0 балла (по 0,25 балла за каждую из четырех позиций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вторую ситуацию - 1,5 балла </w:t>
      </w:r>
      <w:r>
        <w:rPr>
          <w:spacing w:val="-4"/>
          <w:sz w:val="26"/>
          <w:szCs w:val="26"/>
        </w:rPr>
        <w:t>(по 0,5 балла за каждую из трех позиций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 правильный ответ на третью ситуацию - 1,0 балла (по 0,5 балла за каждую из двух позиций). Если по какой 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2. Методика оценивания выполнения теоретических олимпиадных заданий предметной секции </w:t>
      </w:r>
      <w:r>
        <w:rPr>
          <w:rFonts w:cs="Franklin Gothic Heavy" w:ascii="Franklin Gothic Heavy" w:hAnsi="Franklin Gothic Heavy"/>
          <w:b/>
          <w:bCs/>
          <w:color w:val="000000"/>
          <w:sz w:val="26"/>
          <w:szCs w:val="26"/>
        </w:rPr>
        <w:t>«</w:t>
      </w:r>
      <w:r>
        <w:rPr>
          <w:rFonts w:cs="Franklin Gothic Heavy" w:ascii="Franklin Gothic Heavy" w:hAnsi="Franklin Gothic Heavy"/>
          <w:sz w:val="26"/>
          <w:szCs w:val="26"/>
        </w:rPr>
        <w:t>Государственная система обеспечения безопасности населения</w:t>
      </w:r>
      <w:r>
        <w:rPr>
          <w:rFonts w:cs="Franklin Gothic Heavy" w:ascii="Franklin Gothic Heavy" w:hAnsi="Franklin Gothic Heavy"/>
          <w:b/>
          <w:bCs/>
          <w:color w:val="000000"/>
          <w:sz w:val="26"/>
          <w:szCs w:val="26"/>
        </w:rPr>
        <w:t>»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Во многих странах мира, и в нашей стране существует Концепция, в которой определен порядок создания и функционирования системы обеспечения национальной безопасности, основу которой составляют органы, силы и средства, осуществляющие меры политического, правового, организационного, экономичес-кого, военного и иного характера, направленные на обеспечение безопасности лич-ности, общества и государства. 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Вопрос 1.</w:t>
      </w:r>
      <w:r>
        <w:rPr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дной из ведущих организаций мирового сообщества, деятель-</w:t>
      </w:r>
      <w:r>
        <w:rPr>
          <w:b/>
          <w:spacing w:val="-2"/>
          <w:sz w:val="26"/>
          <w:szCs w:val="26"/>
        </w:rPr>
        <w:t>ность которой направлена на поддержание безопасности в мире является Орга-</w:t>
      </w:r>
      <w:r>
        <w:rPr>
          <w:b/>
          <w:sz w:val="26"/>
          <w:szCs w:val="26"/>
        </w:rPr>
        <w:t xml:space="preserve">низация Объединенных Наций (ООН). Ключевые положения современного мироустройства содержатся в Уставе ООН и в других международных доку-ментах (о разоружении и сокращении вооружений, о правах человека, о мир-ном разрешении международных споров, о международном гуманитарном сот-рудничестве и </w:t>
      </w:r>
      <w:r>
        <w:rPr>
          <w:b/>
          <w:spacing w:val="-2"/>
          <w:sz w:val="26"/>
          <w:szCs w:val="26"/>
        </w:rPr>
        <w:t xml:space="preserve">международном гуманитарном праве, </w:t>
      </w:r>
      <w:r>
        <w:rPr>
          <w:b/>
          <w:sz w:val="26"/>
          <w:szCs w:val="26"/>
        </w:rPr>
        <w:t xml:space="preserve">о международной борьбе с преступностью и т.д.). Вам предлагаетс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пределить главные задачи ООН:</w:t>
      </w:r>
    </w:p>
    <w:p>
      <w:pPr>
        <w:pStyle w:val="Normal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sz w:val="26"/>
          <w:szCs w:val="26"/>
        </w:rPr>
        <w:t xml:space="preserve">Главными задачами этой организации считается борьба с грубыми нарушениями прав человека, деятельность в сфере международных экономических, социальных, культурных, гуманитарных отношений, определение наличия «угрозы миру» и принятие мер в целях поддержания или восстановления международного мира и безопасности (ст. 39 Устава ООН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б) </w:t>
      </w:r>
      <w:r>
        <w:rPr>
          <w:b/>
          <w:sz w:val="26"/>
          <w:szCs w:val="26"/>
        </w:rPr>
        <w:t xml:space="preserve">обосновать полномочия ООН </w:t>
      </w:r>
      <w:r>
        <w:rPr>
          <w:sz w:val="26"/>
          <w:szCs w:val="26"/>
        </w:rPr>
        <w:t>(какого органа)</w:t>
      </w:r>
      <w:r>
        <w:rPr>
          <w:b/>
          <w:sz w:val="26"/>
          <w:szCs w:val="26"/>
        </w:rPr>
        <w:t xml:space="preserve"> по применению эконо-</w:t>
      </w:r>
      <w:r>
        <w:rPr>
          <w:b/>
          <w:spacing w:val="-4"/>
          <w:sz w:val="26"/>
          <w:szCs w:val="26"/>
        </w:rPr>
        <w:t>мических санкций и вооруженных сил для поддержания мира и безопасности в различных реги</w:t>
      </w:r>
      <w:r>
        <w:rPr>
          <w:b/>
          <w:sz w:val="26"/>
          <w:szCs w:val="26"/>
        </w:rPr>
        <w:t xml:space="preserve">онах земного шара?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Ответ: </w:t>
      </w:r>
      <w:r>
        <w:rPr>
          <w:sz w:val="26"/>
          <w:szCs w:val="26"/>
        </w:rPr>
        <w:t>Для установления международного мира и безопасности Совет Безо-</w:t>
      </w:r>
      <w:r>
        <w:rPr>
          <w:spacing w:val="-4"/>
          <w:sz w:val="26"/>
          <w:szCs w:val="26"/>
        </w:rPr>
        <w:t>пасности ООН имеет право не использовать вооруженные силы (ст. 41 Устава ООН),</w:t>
      </w:r>
      <w:r>
        <w:rPr>
          <w:sz w:val="26"/>
          <w:szCs w:val="26"/>
        </w:rPr>
        <w:t xml:space="preserve"> а также использовать вооруженные силы (ст. 42 Устава ООН). В последнее время Совет Безопасности ООН неоднократно применял экономические санкции и использовал вооруженные силы в различных странах, в таких как Ливия, Либерия, Ангола, Югославия, Ирак.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  <w:t xml:space="preserve">                         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опрос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зовите структуры, которые принимают участи в формиро-</w:t>
      </w:r>
      <w:r>
        <w:rPr>
          <w:b/>
          <w:spacing w:val="-4"/>
          <w:sz w:val="26"/>
          <w:szCs w:val="26"/>
        </w:rPr>
        <w:t>вании и реализации политики обеспечения национальной безопасности Россий-</w:t>
      </w:r>
      <w:r>
        <w:rPr>
          <w:b/>
          <w:sz w:val="26"/>
          <w:szCs w:val="26"/>
        </w:rPr>
        <w:t>ской Федерации.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ент Российской Федерации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собрание Российской Федерации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Российской Федерации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т безопасности Российской Федерации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органы исполнительной власти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исполнительной власти субъектов Российской Федерации 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5 балла </w:t>
      </w:r>
      <w:r>
        <w:rPr>
          <w:spacing w:val="-4"/>
          <w:sz w:val="26"/>
          <w:szCs w:val="26"/>
        </w:rPr>
        <w:t>(по 0,7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Один известный профессор провел исследования по проблеме нацио-нальной безопасности и позволил констатировать, что в науке существуют фило-</w:t>
      </w:r>
      <w:r>
        <w:rPr>
          <w:spacing w:val="-2"/>
          <w:sz w:val="26"/>
          <w:szCs w:val="26"/>
        </w:rPr>
        <w:t>софские, социологические, социально-психологические, правовые, математические,</w:t>
      </w:r>
      <w:r>
        <w:rPr>
          <w:sz w:val="26"/>
          <w:szCs w:val="26"/>
        </w:rPr>
        <w:t xml:space="preserve"> кибернетические и другие подходы к объяснению феномена безопасности. Каждый из этих подходов имеет свою специфику, раскрыть которые не представляется воз-можности, поэтому, он ограничился тем, что вывел свою формулу «Национальной безопас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Национальная безопасность» понимается как безопасность ее многона-</w:t>
      </w:r>
      <w:r>
        <w:rPr>
          <w:b/>
          <w:i/>
          <w:spacing w:val="-2"/>
          <w:sz w:val="26"/>
          <w:szCs w:val="26"/>
        </w:rPr>
        <w:t>ционального народа – носителя суверенитета и единственного источника влас-</w:t>
      </w:r>
      <w:r>
        <w:rPr>
          <w:b/>
          <w:i/>
          <w:sz w:val="26"/>
          <w:szCs w:val="26"/>
        </w:rPr>
        <w:t>ти 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этого определения можно сделать весьма интересный вывод, что глав-ными объектами национальной безопасности должны быть не столько «интересы </w:t>
      </w:r>
      <w:r>
        <w:rPr>
          <w:spacing w:val="-2"/>
          <w:sz w:val="26"/>
          <w:szCs w:val="26"/>
        </w:rPr>
        <w:t>личности, общества и государства», как это сказано в законе Российской Федераци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О безопасности», а прежде всего многонациональный народ нашей страны, ее граж-</w:t>
      </w:r>
      <w:r>
        <w:rPr>
          <w:sz w:val="26"/>
          <w:szCs w:val="26"/>
        </w:rPr>
        <w:t xml:space="preserve">дане, с присущим им укладом и территорие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 каково Ваше мнение? Выведите свою формулу «Национальной безо-пасности».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едложенную формулу «Нацио-нальная безопасность», подробный анализ и характеристику её элементов, опреде-ление конкретных объектов и субъектов национальной безопасности, теоретичес-</w:t>
      </w:r>
      <w:r>
        <w:rPr>
          <w:spacing w:val="-3"/>
          <w:sz w:val="26"/>
          <w:szCs w:val="26"/>
        </w:rPr>
        <w:t>кую аргументацию своей позиции с обоснованными выводами, основанных на теоре-</w:t>
      </w:r>
      <w:r>
        <w:rPr>
          <w:spacing w:val="4"/>
          <w:sz w:val="26"/>
          <w:szCs w:val="26"/>
        </w:rPr>
        <w:t>тических знаниях, творческом и исследовательском подходе к раскрытию темы</w:t>
      </w:r>
      <w:r>
        <w:rPr>
          <w:sz w:val="26"/>
          <w:szCs w:val="26"/>
        </w:rPr>
        <w:t xml:space="preserve"> задания – 4 бал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3. </w:t>
      </w:r>
      <w:r>
        <w:rPr>
          <w:color w:val="000000"/>
          <w:spacing w:val="-2"/>
          <w:sz w:val="26"/>
          <w:szCs w:val="26"/>
        </w:rPr>
        <w:t xml:space="preserve">Деятельность органов государственной власти в области гарантий прав </w:t>
      </w:r>
      <w:r>
        <w:rPr>
          <w:color w:val="000000"/>
          <w:sz w:val="26"/>
          <w:szCs w:val="26"/>
        </w:rPr>
        <w:t xml:space="preserve">и свобод человека и гражданина, охраны его жизни и здоровья регламентирована </w:t>
      </w:r>
      <w:r>
        <w:rPr>
          <w:color w:val="000000"/>
          <w:spacing w:val="-4"/>
          <w:sz w:val="26"/>
          <w:szCs w:val="26"/>
        </w:rPr>
        <w:t>Конституцией Российской Федерации и федеральными законами. С учетом этого, Вам</w:t>
      </w:r>
      <w:r>
        <w:rPr>
          <w:color w:val="000000"/>
          <w:sz w:val="26"/>
          <w:szCs w:val="26"/>
        </w:rPr>
        <w:t xml:space="preserve"> предлагается ответить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Заполните до конца таблицу, вписав в неё наименования Федеральных законов Российской Федерации.</w:t>
      </w:r>
    </w:p>
    <w:p>
      <w:pPr>
        <w:pStyle w:val="Normal"/>
        <w:ind w:firstLine="709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определяемые законодательством Российской Федер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Федерального закона Российской Федер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смотрены вопросы мобилизации, граждан-</w:t>
            </w:r>
            <w:r>
              <w:rPr>
                <w:color w:val="000000"/>
                <w:sz w:val="26"/>
                <w:szCs w:val="26"/>
              </w:rPr>
              <w:t>ской и территориальной обороны, организа-ции защиты объектов от опасностей, возни-кающих при ведении военных действий или вследствие этих действ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б оборон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порядок государственного над-зора и контроля в области обеспечения безо-пасности дорожного движения и ответствен-ность за нарушение соответствующего зако-нодательств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 безопас-ности дорожного движ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цели, задачи единой государст-венной системы предупреждения и ликвида-ции чрезвычайных ситуаций, границы зон чрезвычайных ситуаций, порядок гласности и информирования населения в чрезвычай-ных ситуациях и т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 защите населения и территорий от чрез-вычайных ситуаций природного и техногенного характер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статус Совета Безопасности Рос-сийской Федерации, его состав, основные за-дачи и порядок принятия реш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 безопас-ност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состояние войны, режим воен-ного полож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б оборон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состав сил гражданской оборо-ны, основы деятельности её войск, а также порядок создания и деятельности граждан-ских организаций гражданской оборон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 гражданс-кой обороне»</w:t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рочитайте фразу и определите, соответствует ли она зада-чам пожарной охраны, изложенных в Федеральном законе «О пожарной безо-пасности»? Ответ поясните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«Основными задачами пожарной охраны в области пожарной безопасности являются: организация предупреждения пожаров; тушение пожаров; предупрежде-ние и ликвидация социально-политических конфликтов и массовых беспорядков». 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шести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0,5 балла</w:t>
      </w:r>
      <w:r>
        <w:rPr>
          <w:sz w:val="26"/>
        </w:rPr>
        <w:t>. Есл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4. </w:t>
      </w:r>
      <w:r>
        <w:rPr>
          <w:sz w:val="26"/>
          <w:szCs w:val="26"/>
        </w:rPr>
        <w:t>Для прогнозирования, предотвращения и ликвидации различных чрезвычайных ситуаций, обеспечения постоянной готовности к ним органов госу-дарственного управления, быстрых и эффективных действий в чрезвычайных ситу-</w:t>
      </w:r>
      <w:r>
        <w:rPr>
          <w:spacing w:val="2"/>
          <w:sz w:val="26"/>
          <w:szCs w:val="26"/>
        </w:rPr>
        <w:t>ациях в нашей стране создана единая государственная система предупреждения и</w:t>
      </w:r>
      <w:r>
        <w:rPr>
          <w:sz w:val="26"/>
          <w:szCs w:val="26"/>
        </w:rPr>
        <w:t xml:space="preserve"> ликвидации чрезвычайных ситуаций (РСЧС). Вам необходимо выполнить следую-щие задания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Заполните до конца схему, указав а ней наименование подсистем вхо-дящих в РСЧС, в соответствии с указанными характеристиками.</w:t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494790" cy="69469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системы РС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ункц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системы РСЧ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99060</wp:posOffset>
                </wp:positionV>
                <wp:extent cx="4009390" cy="69469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оздаются для организации работы в области защит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селения и территорий от чрезвычайных ситуаций в сфере свое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7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Создаются для организации работы в области защиты</w:t>
                      </w:r>
                      <w:r>
                        <w:rPr>
                          <w:sz w:val="26"/>
                          <w:szCs w:val="26"/>
                        </w:rPr>
                        <w:t xml:space="preserve"> населения и территорий от чрезвычайных ситуаций в сфере сво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4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494790" cy="69469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системы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системы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4009390" cy="69469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Формируются с целью предупреждения и ликвид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чрезвычайных ситуаций природного и техногенного характера в пределах их территор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Формируются с целью предупреждения и ликвид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чрезвычайных ситуаций природного и техногенного характера в пределах их территор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Дополните таблицу о режимах функционирования РСЧС, в соответст-вии с приведенным примером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еж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функционирования или в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повседнев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 обычной производственно-промыш</w:t>
            </w:r>
            <w:r>
              <w:rPr>
                <w:color w:val="000000"/>
                <w:sz w:val="26"/>
                <w:szCs w:val="26"/>
              </w:rPr>
              <w:t>-лен</w:t>
              <w:softHyphen/>
              <w:t>ной, радиационной, химической, би-ологической (бактериологической), сей-смологичес</w:t>
              <w:softHyphen/>
              <w:t>кой и гидрометеорологичес-кой обстановке, при отсутствии эпиде-мий, эпизоотии, эпифито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повышенной гото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худшении указанной обстановки, получении прогноза о возможности воз-никновения Ч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чрезвычай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озникновении и во время ликвида-ции ЧС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Перечислите силы и средства ликвидации чрезвычайных ситуаций, входящих в состав сил и средств РСЧС.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color w:val="000000"/>
          <w:sz w:val="26"/>
          <w:szCs w:val="26"/>
        </w:rPr>
        <w:t>Силы ликвидации чрезвычайных ситуаций включают в себ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йска гражданской оборо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исково-спасательную службу МЧС Рос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ую противопожарную службу МЧС Рос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единения и воинские части Вооруженных Сил, пред</w:t>
        <w:softHyphen/>
        <w:t>назначенные для ликви-дации последствий катастроф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отивопожарные, аварийно-спасательные, аварийно-вос</w:t>
        <w:softHyphen/>
        <w:t>становительные фор-</w:t>
      </w:r>
      <w:r>
        <w:rPr>
          <w:color w:val="000000"/>
          <w:sz w:val="26"/>
          <w:szCs w:val="26"/>
        </w:rPr>
        <w:t>мирования министерств, ведомств и орга</w:t>
        <w:softHyphen/>
        <w:t>низа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чреждения и формирования служб экстренной меди</w:t>
        <w:softHyphen/>
        <w:t>цинской помощи и другие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-4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7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 либо позиции ответ не верен или не указан, баллы не начисляютс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5. </w:t>
      </w:r>
      <w:r>
        <w:rPr>
          <w:sz w:val="26"/>
          <w:szCs w:val="26"/>
        </w:rPr>
        <w:t xml:space="preserve">Организация и ведение гражданской обороны является важнейшей функцией государства, составной частью оборонного строительства и обеспечения безопасности страны. Вам предстоит ответить на следующие вопросы: 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Федеральным законом «О гражданской обороне» установ</w:t>
        <w:softHyphen/>
        <w:t>лены основные задачи гражданской обороны. Перечислите не менее 4-х из н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0"/>
          <w:sz w:val="8"/>
          <w:szCs w:val="8"/>
        </w:rPr>
      </w:pPr>
      <w:r>
        <w:rPr>
          <w:b/>
          <w:bCs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обучение  населения  способам  защиты  от опасностей, </w:t>
      </w:r>
      <w:r>
        <w:rPr>
          <w:color w:val="000000"/>
          <w:spacing w:val="-2"/>
          <w:sz w:val="26"/>
          <w:szCs w:val="26"/>
        </w:rPr>
        <w:t xml:space="preserve">возникающих при ве-дении военных действий или вследствие </w:t>
      </w:r>
      <w:r>
        <w:rPr>
          <w:color w:val="000000"/>
          <w:spacing w:val="-5"/>
          <w:sz w:val="26"/>
          <w:szCs w:val="26"/>
        </w:rPr>
        <w:t>эт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эвакуация населения, материальных и культурных цен</w:t>
        <w:softHyphen/>
      </w:r>
      <w:r>
        <w:rPr>
          <w:color w:val="000000"/>
          <w:spacing w:val="-3"/>
          <w:sz w:val="26"/>
          <w:szCs w:val="26"/>
        </w:rPr>
        <w:t>ностей в безопасные райо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предоставление населению убежищ и средств индивиду</w:t>
        <w:softHyphen/>
      </w:r>
      <w:r>
        <w:rPr>
          <w:color w:val="000000"/>
          <w:spacing w:val="-4"/>
          <w:sz w:val="26"/>
          <w:szCs w:val="26"/>
        </w:rPr>
        <w:t>альной защи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проведение мероприятий по световой маскировке и дру</w:t>
        <w:softHyphen/>
        <w:t>гим видам маскиров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роведение аварийно-спасательных работ в случае воз</w:t>
        <w:softHyphen/>
      </w:r>
      <w:r>
        <w:rPr>
          <w:color w:val="000000"/>
          <w:spacing w:val="3"/>
          <w:sz w:val="26"/>
          <w:szCs w:val="26"/>
        </w:rPr>
        <w:t xml:space="preserve">никновения опасности для населения при ведении военных </w:t>
      </w:r>
      <w:r>
        <w:rPr>
          <w:color w:val="000000"/>
          <w:spacing w:val="-3"/>
          <w:sz w:val="26"/>
          <w:szCs w:val="26"/>
        </w:rPr>
        <w:t>действий или вследствие эт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/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ервоочередное обеспечение населения, пострадавшего при ведении военных действий или вследствие этих действий (медицинское обслуживание, включа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оказание первой меди</w:t>
        <w:softHyphen/>
        <w:t xml:space="preserve">цинской помощи, срочное предоставление жилья и принятие </w:t>
      </w:r>
      <w:r>
        <w:rPr>
          <w:color w:val="000000"/>
          <w:spacing w:val="-6"/>
          <w:sz w:val="26"/>
          <w:szCs w:val="26"/>
        </w:rPr>
        <w:t>других необходимых мер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борьба с пожарами, возникающими при ведении воен</w:t>
        <w:softHyphen/>
        <w:t>ных действий или вслед-</w:t>
      </w:r>
      <w:r>
        <w:rPr>
          <w:color w:val="000000"/>
          <w:spacing w:val="-3"/>
          <w:sz w:val="26"/>
          <w:szCs w:val="26"/>
        </w:rPr>
        <w:t>ствие эт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разведка и обозначение районов, подвергшихся радиоак</w:t>
        <w:softHyphen/>
      </w:r>
      <w:r>
        <w:rPr>
          <w:color w:val="000000"/>
          <w:spacing w:val="-3"/>
          <w:sz w:val="26"/>
          <w:szCs w:val="26"/>
        </w:rPr>
        <w:t>тивному загрязнению, химическому, биологическому и друго</w:t>
        <w:softHyphen/>
      </w:r>
      <w:r>
        <w:rPr>
          <w:color w:val="000000"/>
          <w:spacing w:val="-5"/>
          <w:sz w:val="26"/>
          <w:szCs w:val="26"/>
        </w:rPr>
        <w:t>му зараж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еззараживание населения, техники, зданий, террито</w:t>
        <w:softHyphen/>
      </w:r>
      <w:r>
        <w:rPr>
          <w:color w:val="000000"/>
          <w:spacing w:val="-3"/>
          <w:sz w:val="26"/>
          <w:szCs w:val="26"/>
        </w:rPr>
        <w:t>рий и проведение дру-гих необходимых мероприя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ind w:left="0" w:firstLine="35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восстановление и поддержание порядка в районах, пост</w:t>
        <w:softHyphen/>
        <w:t xml:space="preserve">радавших при ведении военных действий или вследствие этих </w:t>
      </w:r>
      <w:r>
        <w:rPr>
          <w:color w:val="000000"/>
          <w:spacing w:val="-6"/>
          <w:sz w:val="26"/>
          <w:szCs w:val="26"/>
        </w:rPr>
        <w:t>действ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spacing w:lineRule="auto" w:line="264"/>
        <w:ind w:left="0" w:firstLine="35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6"/>
          <w:sz w:val="26"/>
          <w:szCs w:val="26"/>
        </w:rPr>
        <w:t>срочное восстановление функционирования необходи</w:t>
        <w:softHyphen/>
        <w:t xml:space="preserve">мых коммунальных служб </w:t>
      </w:r>
      <w:r>
        <w:rPr>
          <w:color w:val="000000"/>
          <w:spacing w:val="-4"/>
          <w:sz w:val="26"/>
          <w:szCs w:val="26"/>
        </w:rPr>
        <w:t>в военное врем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рочное захоронение трупов в военное врем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зработка и осуществление мер, направленных на со</w:t>
        <w:softHyphen/>
        <w:t>хранение объектов, су-щественно необходимых для устойчи</w:t>
        <w:softHyphen/>
      </w:r>
      <w:r>
        <w:rPr>
          <w:color w:val="000000"/>
          <w:spacing w:val="2"/>
          <w:sz w:val="26"/>
          <w:szCs w:val="26"/>
        </w:rPr>
        <w:t xml:space="preserve">вого функционирования экономики и выжи-вания населения </w:t>
      </w:r>
      <w:r>
        <w:rPr>
          <w:color w:val="000000"/>
          <w:spacing w:val="-3"/>
          <w:sz w:val="26"/>
          <w:szCs w:val="26"/>
        </w:rPr>
        <w:t>в военное врем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еспечение постоянной готовности сил и средств граж</w:t>
        <w:softHyphen/>
        <w:t>данской оборон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TextBodyIndent"/>
        <w:spacing w:lineRule="auto" w:line="264"/>
        <w:ind w:left="0" w:firstLine="709"/>
        <w:jc w:val="both"/>
        <w:rPr/>
      </w:pPr>
      <w:r>
        <w:rPr>
          <w:color w:val="000000"/>
          <w:spacing w:val="20"/>
          <w:sz w:val="26"/>
          <w:szCs w:val="26"/>
        </w:rPr>
        <w:t>Вопрос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ражданская оборона организуется по территориально-про-изводственному принципу на всей территории Российской Федерации. </w:t>
      </w:r>
      <w:r>
        <w:rPr>
          <w:b/>
          <w:sz w:val="26"/>
          <w:szCs w:val="26"/>
        </w:rPr>
        <w:t xml:space="preserve">При помощи стрелок установите соответствие между уровнями руководства граж-данской обороной в нашей стране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TextBodyInden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1951990" cy="46609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38430</wp:posOffset>
                </wp:positionV>
                <wp:extent cx="3209290" cy="46609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ы органов исполнительной власти – субъект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ы органов исполнительной власти – субъект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571500" cy="2057400"/>
                <wp:effectExtent l="5080" t="1905" r="1651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206.95pt,1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571500" cy="2628900"/>
                <wp:effectExtent l="5080" t="0" r="2159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206.95pt,2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1951990" cy="55626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ы экономики, уч-реждения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8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ъекты экономики, уч-реждения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571500" cy="1485900"/>
                <wp:effectExtent l="5080" t="635" r="825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06.95pt,1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209290" cy="550545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Руководители федеральных органов испо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Руководители федеральных органов испол</w:t>
                      </w:r>
                      <w:r>
                        <w:rPr>
                          <w:sz w:val="26"/>
                          <w:szCs w:val="26"/>
                        </w:rPr>
                        <w:t>-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571500" cy="1943100"/>
                <wp:effectExtent l="5080" t="1905" r="1524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06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1951990" cy="58039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Территории муниципа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ных образ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Территории муниципаль</w:t>
                      </w:r>
                      <w:r>
                        <w:rPr>
                          <w:sz w:val="26"/>
                          <w:szCs w:val="26"/>
                        </w:rPr>
                        <w:t>-ных 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39370</wp:posOffset>
                </wp:positionV>
                <wp:extent cx="3209290" cy="567055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и органов местного самоуп-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4.65pt;mso-wrap-distance-left:9.05pt;mso-wrap-distance-right:9.05pt;mso-wrap-distance-top:0pt;mso-wrap-distance-bottom:0pt;margin-top:3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и органов местного самоуп-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206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1951990" cy="58039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ые 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еральные органы исполнительной в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67310</wp:posOffset>
                </wp:positionV>
                <wp:extent cx="3209290" cy="58039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1951990" cy="545465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и субъект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95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и субъект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136525</wp:posOffset>
                </wp:positionV>
                <wp:extent cx="3209290" cy="501015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и объектов экономики, учреждений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45pt;mso-wrap-distance-left:9.05pt;mso-wrap-distance-right:9.05pt;mso-wrap-distance-top:0pt;mso-wrap-distance-bottom:0pt;margin-top:1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и объектов экономики, учреждений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24"/>
          <w:szCs w:val="24"/>
        </w:rPr>
      </w:pPr>
      <w:r>
        <w:rPr>
          <w:rFonts w:cs="Franklin Gothic Heavy" w:ascii="Franklin Gothic Heavy" w:hAnsi="Franklin Gothic Heavy"/>
          <w:b/>
          <w:i/>
          <w:color w:val="000000"/>
          <w:sz w:val="24"/>
          <w:szCs w:val="24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 балла за каждую из</w:t>
      </w:r>
      <w:r>
        <w:rPr>
          <w:sz w:val="26"/>
        </w:rPr>
        <w:t xml:space="preserve"> пяти позиций). Если по какой либо позиции ответ не верен или не указан, баллы не начисляются;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6. </w:t>
      </w:r>
      <w:r>
        <w:rPr>
          <w:sz w:val="26"/>
          <w:szCs w:val="26"/>
        </w:rPr>
        <w:t>Одним из самых разрушительных средств ведения войны основанно-го на использовании внутриядерной энергии, является ядерное оружие. Вам необ-ходимо ответить на ряд вопросов.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Дополните схему, отражающую состав ионизирующего излу-чения. Охарактеризуйте наиболее опасный вид этого излуч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4580890" cy="351790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</w:rPr>
                              <w:t>Ионизирующее из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6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</w:rPr>
                        <w:t>Ионизирующе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90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37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ьфа-из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ьфа-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та-из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ета-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мма-из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амма-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з перечисленных видов излучения наиболее опасно</w:t>
      </w:r>
      <w:r>
        <w:rPr>
          <w:spacing w:val="-2"/>
          <w:sz w:val="26"/>
          <w:szCs w:val="26"/>
        </w:rPr>
        <w:t xml:space="preserve"> гамма-излучение, </w:t>
      </w:r>
      <w:r>
        <w:rPr>
          <w:color w:val="000000"/>
          <w:spacing w:val="-2"/>
          <w:sz w:val="26"/>
          <w:szCs w:val="26"/>
        </w:rPr>
        <w:t>испус-</w:t>
      </w:r>
      <w:r>
        <w:rPr>
          <w:color w:val="000000"/>
          <w:sz w:val="26"/>
          <w:szCs w:val="26"/>
        </w:rPr>
        <w:t>каемое при ядерных превраще</w:t>
        <w:softHyphen/>
        <w:t>ниях и распространяющееся со скоростью света. Гамма-ча</w:t>
        <w:softHyphen/>
        <w:t>стицы распространяются в воздухе на сотни метров и сво</w:t>
        <w:softHyphen/>
        <w:t>бодно проника-ют сквозь одежду, тело человека и значи</w:t>
        <w:softHyphen/>
        <w:t>тельные толщи материалов. Это излучение считают самым опасным для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 xml:space="preserve">Посмотрите на схему радиоактивного заражения местности и </w:t>
      </w:r>
      <w:r>
        <w:rPr>
          <w:b/>
          <w:color w:val="000000"/>
          <w:spacing w:val="-6"/>
          <w:sz w:val="26"/>
          <w:szCs w:val="26"/>
        </w:rPr>
        <w:t>дайте наименование зонам радиоактивного заражения местности по следу обла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2953385" cy="2224405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113915"/>
                                  <wp:effectExtent l="0" t="0" r="0" b="0"/>
                                  <wp:docPr id="1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75.1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113915"/>
                            <wp:effectExtent l="0" t="0" r="0" b="0"/>
                            <wp:docPr id="1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7225</wp:posOffset>
                </wp:positionH>
                <wp:positionV relativeFrom="paragraph">
                  <wp:posOffset>57150</wp:posOffset>
                </wp:positionV>
                <wp:extent cx="2749550" cy="46355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5pt;height:36.5pt;mso-wrap-distance-left:9.05pt;mso-wrap-distance-right:9.05pt;mso-wrap-distance-top:0pt;mso-wrap-distance-bottom:0pt;margin-top:4.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1143000"/>
                <wp:effectExtent l="1905" t="3175" r="190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51.95pt,97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2752090" cy="46609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2057400" cy="571500"/>
                <wp:effectExtent l="1905" t="5080" r="190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251.95pt,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2752090" cy="46609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3215</wp:posOffset>
                </wp:positionH>
                <wp:positionV relativeFrom="paragraph">
                  <wp:posOffset>102235</wp:posOffset>
                </wp:positionV>
                <wp:extent cx="1607185" cy="7556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0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8.05pt" to="251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1905" t="5080" r="190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251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2752090" cy="466090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>Заполните до конца таблицу, указав поражающие факторы ядерного взрыва по данным характеристика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0"/>
        <w:gridCol w:w="58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ажающие факторы ядерного взры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ая характеристика поражающих факторо ядерного взры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ый импуль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временное (менее секунды) электромагнитное поле, возникающее при взрыве ядерного боеприпа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е излуч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 лучистой энергии, включающий ультрафиоле-товые, видимые и инфракрасные луч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ая ударная вол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 резкого сжатия воздуха, распространяющаяся </w:t>
            </w:r>
            <w:r>
              <w:rPr>
                <w:color w:val="000000"/>
                <w:spacing w:val="-2"/>
                <w:sz w:val="24"/>
                <w:szCs w:val="24"/>
              </w:rPr>
              <w:t>во все стороны от центра взрыва со сверхзвуковой ско-</w:t>
            </w:r>
            <w:r>
              <w:rPr>
                <w:color w:val="000000"/>
                <w:sz w:val="24"/>
                <w:szCs w:val="24"/>
              </w:rPr>
              <w:t>рость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кающая ради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излучение гамма-лучей и нейтр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трех позиций, плюс </w:t>
      </w:r>
      <w:r>
        <w:rPr>
          <w:spacing w:val="-4"/>
          <w:sz w:val="26"/>
          <w:szCs w:val="26"/>
        </w:rPr>
        <w:t>0,25 балла за правильный ответ на дополнительный вопрос</w:t>
      </w:r>
      <w:r>
        <w:rPr>
          <w:sz w:val="26"/>
        </w:rPr>
        <w:t>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7.  </w:t>
      </w:r>
      <w:r>
        <w:rPr>
          <w:sz w:val="26"/>
          <w:szCs w:val="26"/>
        </w:rPr>
        <w:t>Опасности военного характера могут возникать не только при при-менении ядерного оружия, но также химического и бактериологического, которые являются оружием массового уничтожения. С учетом этого, ответьте на следую-щие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Определите вид оружия массового поражения по описанию его поражающего действ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3552190" cy="58039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оражающее действие основано на использовании болез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творных микроорганизмов и вырабатываемых неко-торыми бактериями 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оражающее действие основано на использовании болез-</w:t>
                      </w:r>
                      <w:r>
                        <w:rPr>
                          <w:sz w:val="22"/>
                          <w:szCs w:val="22"/>
                        </w:rPr>
                        <w:t>нетворных микроорганизмов и вырабатываемых неко-торыми бактериями 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</wp:posOffset>
                </wp:positionV>
                <wp:extent cx="2066290" cy="580390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ктериологическое оруж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ктериологическое оруж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30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552190" cy="466090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оражающее действие основано на токсических свой-ствах некоторых химически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оражающее действие основано на токсических свой-ствах некоторых химическ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-2540</wp:posOffset>
                </wp:positionV>
                <wp:extent cx="2066290" cy="46609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ое оруж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имическое оруж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пределите вид боевых токсичных химических веществ, в зависимости от их названия и заполните до конца схем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1723390" cy="466090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рвно-паралитичес-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рвно-паралитичес-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</wp:posOffset>
                </wp:positionV>
                <wp:extent cx="1723390" cy="466090"/>
                <wp:effectExtent l="0" t="0" r="0" b="0"/>
                <wp:wrapNone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но-нары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жно-нары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1855</wp:posOffset>
                </wp:positionH>
                <wp:positionV relativeFrom="paragraph">
                  <wp:posOffset>54610</wp:posOffset>
                </wp:positionV>
                <wp:extent cx="1151890" cy="46609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р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при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055</wp:posOffset>
                </wp:positionH>
                <wp:positionV relativeFrom="paragraph">
                  <wp:posOffset>54610</wp:posOffset>
                </wp:positionV>
                <wp:extent cx="1151890" cy="466090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ин, зама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-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рин, заман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-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уш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душ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ядови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ядов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56515</wp:posOffset>
                </wp:positionV>
                <wp:extent cx="1151890" cy="466090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Синильная кис-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лота, хлорци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Синильная кис-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лота, хлорц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151890" cy="46609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с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с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723390" cy="466090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х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7355</wp:posOffset>
                </wp:positionH>
                <wp:positionV relativeFrom="paragraph">
                  <wp:posOffset>58420</wp:posOffset>
                </wp:positionV>
                <wp:extent cx="1723390" cy="466090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раж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раж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58420</wp:posOffset>
                </wp:positionV>
                <wp:extent cx="1151890" cy="46609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-Эс, Си-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хлоацетофен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и-Эс, Си-Ар, 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хлоацетофен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1151890" cy="46609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-з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-з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>Заполните до конца таблицу, указав в ней способы примене-ния бактериологического оружия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шние признаки приме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Аэроз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Заражение приземного слоя воз-духа частицами аэрозоля распы-лением биологических рецеп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Туманообразное облако в вид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еда, оставляемого самолетом, </w:t>
            </w:r>
            <w:r>
              <w:rPr>
                <w:color w:val="000000"/>
                <w:sz w:val="24"/>
                <w:szCs w:val="24"/>
              </w:rPr>
              <w:t>воздушным ша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рансмисс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ивание искусственно заражен-</w:t>
            </w:r>
            <w:r>
              <w:rPr>
                <w:color w:val="000000"/>
                <w:spacing w:val="-4"/>
                <w:sz w:val="22"/>
                <w:szCs w:val="22"/>
              </w:rPr>
              <w:t>ных кровососущих пере</w:t>
              <w:softHyphen/>
              <w:t>носчиков бо-</w:t>
            </w:r>
            <w:r>
              <w:rPr>
                <w:color w:val="000000"/>
                <w:sz w:val="22"/>
                <w:szCs w:val="22"/>
              </w:rPr>
              <w:t xml:space="preserve">лезней, которые затем через укусы </w:t>
            </w:r>
            <w:r>
              <w:rPr>
                <w:color w:val="000000"/>
                <w:spacing w:val="-4"/>
                <w:sz w:val="22"/>
                <w:szCs w:val="22"/>
              </w:rPr>
              <w:t>передают людям и животным возбу-</w:t>
            </w:r>
            <w:r>
              <w:rPr>
                <w:color w:val="000000"/>
                <w:sz w:val="22"/>
                <w:szCs w:val="22"/>
              </w:rPr>
              <w:t>дителей заболе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явление значительного коли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чества грызунов, клещей и дру-</w:t>
            </w:r>
            <w:r>
              <w:rPr>
                <w:color w:val="000000"/>
                <w:sz w:val="24"/>
                <w:szCs w:val="24"/>
              </w:rPr>
              <w:t>гих переносчиков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Диверси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  <w:softHyphen/>
              <w:t>ражение биологическими средст-ва</w:t>
              <w:softHyphen/>
              <w:t>ми воздуха и воды в замкнутых пространствах при помощи дивер</w:t>
              <w:softHyphen/>
              <w:t>сионного сна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дновременное возникновение</w:t>
            </w:r>
            <w:r>
              <w:rPr>
                <w:color w:val="000000"/>
                <w:sz w:val="24"/>
                <w:szCs w:val="24"/>
              </w:rPr>
              <w:t xml:space="preserve"> массовых заболеваний людей и животных в границах определенной территории</w:t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по 0,5 балла за каждую из</w:t>
      </w:r>
      <w:r>
        <w:rPr>
          <w:sz w:val="26"/>
        </w:rPr>
        <w:t xml:space="preserve"> трех позиций). Если по какой либо позиции ответ не верен или не указан, баллы не начисляются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8.  </w:t>
      </w:r>
      <w:r>
        <w:rPr>
          <w:sz w:val="26"/>
          <w:szCs w:val="26"/>
        </w:rPr>
        <w:t>Защитные инженерные сооружения способны уберечь население от оружия массового поражения и других современных средств нападения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sz w:val="26"/>
          <w:szCs w:val="26"/>
        </w:rPr>
        <w:t>Вам пред-стоит ответить на следующие вопросы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Посмотрите внимательно на схему планирования убежища и напишите наименование помещений, отмеченных цифрами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5468620" cy="2103755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055" cy="2162810"/>
                                  <wp:effectExtent l="0" t="0" r="0" b="0"/>
                                  <wp:docPr id="1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055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6pt;height:165.6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055" cy="2162810"/>
                            <wp:effectExtent l="0" t="0" r="0" b="0"/>
                            <wp:docPr id="1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055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– защитно-герметические двери;  2  – тамбур; 3 – санитарно-бытовые отсек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 – помещение для размещения людей; 5 – аварийный выход; 6 – фильтро</w:t>
      </w:r>
      <w:r>
        <w:rPr>
          <w:color w:val="000000"/>
          <w:sz w:val="26"/>
          <w:szCs w:val="26"/>
        </w:rPr>
        <w:t>вентиля-ционная камера; 7 – герметическая дверь; 8 – тамбур; 9 – медицинская комната</w:t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пределите вид защитного сооружения, напишите наимено-вание составных частей, отмеченных цифрами и дайте краткую характерис-тику защитных свойств укрытия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866390" cy="183769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2420" cy="1666875"/>
                                  <wp:effectExtent l="0" t="0" r="0" b="0"/>
                                  <wp:docPr id="1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4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852420" cy="1666875"/>
                            <wp:effectExtent l="0" t="0" r="0" b="0"/>
                            <wp:docPr id="1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7355</wp:posOffset>
                </wp:positionH>
                <wp:positionV relativeFrom="paragraph">
                  <wp:posOffset>67310</wp:posOffset>
                </wp:positionV>
                <wp:extent cx="2980690" cy="1920875"/>
                <wp:effectExtent l="0" t="0" r="0" b="0"/>
                <wp:wrapNone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Это противорадиационное укрытие из тонких бревен и жерд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– вход; 2 – грунтовая засыпка; 3 – перекрытия из бревен; 4 – вытяжная труб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Обеспечивает защиту людей от иони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ирующих из</w:t>
                              <w:softHyphen/>
                              <w:t>лучений при радиоактив-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ном заражении местности, от свет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51.25pt;mso-wrap-distance-left:9.05pt;mso-wrap-distance-right:9.05pt;mso-wrap-distance-top:0pt;mso-wrap-distance-bottom:0pt;margin-top: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Это противорадиационное укрытие из тонких бревен и жерде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 – вход; 2 – грунтовая засыпка; 3 – перекрытия из бревен; 4 – вытяжная труб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Обеспечивает защиту людей от иони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зирующих из</w:t>
                        <w:softHyphen/>
                        <w:t>лучений при радиоактив-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ном заражении местности, от све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136525</wp:posOffset>
                </wp:positionV>
                <wp:extent cx="6066790" cy="69469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злучения, проникающей радиации (в том числе и от нейтронного потока) и час-тично от ударной волны, а также от непосредственного попадания на кожу и одежду радиоактивных, отравляющих ве</w:t>
                              <w:softHyphen/>
                              <w:t>ществ и бактериальны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54.7pt;mso-wrap-distance-left:9.05pt;mso-wrap-distance-right:9.05pt;mso-wrap-distance-top:0pt;mso-wrap-distance-bottom:0pt;margin-top:1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излучения, проникающей радиации (в том числе и от нейтронного потока) и час-тично от ударной волны, а также от непосредственного попадания на кожу и одежду радиоактивных, отравляющих ве</w:t>
                        <w:softHyphen/>
                        <w:t>ществ и бактериальных средст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1 балла за каждую из</w:t>
      </w:r>
      <w:r>
        <w:rPr>
          <w:sz w:val="26"/>
        </w:rPr>
        <w:t xml:space="preserve"> девяти позиций). Если по какой либо позиции ответ не верен или не указан, баллы не начисляются. За все правильные ответы начисляется призовой </w:t>
      </w:r>
      <w:r>
        <w:rPr>
          <w:sz w:val="26"/>
          <w:szCs w:val="26"/>
        </w:rPr>
        <w:t>-</w:t>
      </w:r>
      <w:r>
        <w:rPr>
          <w:sz w:val="26"/>
        </w:rPr>
        <w:t xml:space="preserve"> 0,1 бал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5 балла, в т.ч. за правильное опре-деление сооружения 0,5 балла, за правильное определение составных частей - 1,0 балла (по 0,25 балла за каждую из</w:t>
      </w:r>
      <w:r>
        <w:rPr>
          <w:sz w:val="26"/>
        </w:rPr>
        <w:t xml:space="preserve"> четырех позиций), за правильную характеристику защитных свойств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четырех позиций защитных свойств). Если по какой либо позиции ответ не верен или не указан, баллы не начисляются;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9.  </w:t>
      </w:r>
      <w:r>
        <w:rPr>
          <w:sz w:val="26"/>
          <w:szCs w:val="26"/>
        </w:rPr>
        <w:t>Индивидуальные средства защиты используют не только военные. Они нашли широкое применение в промышленности, их используют пожарные и спасатели. Умение пользоваться ими поможет любому человеку в случае возник-</w:t>
      </w:r>
      <w:r>
        <w:rPr>
          <w:spacing w:val="-2"/>
          <w:sz w:val="26"/>
          <w:szCs w:val="26"/>
        </w:rPr>
        <w:t>новения чрезвычайных ситуаций техногенного характера. С учетом этого, Вам пред-</w:t>
      </w:r>
      <w:r>
        <w:rPr>
          <w:sz w:val="26"/>
          <w:szCs w:val="26"/>
        </w:rPr>
        <w:t>стоит ответить на ряд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Определите по рисункам марку противогаза и перечислите составные части и узлы, отмеченные номерами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0" cy="171450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171pt,145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296.95pt,10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0" cy="14859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06pt,127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0" cy="9144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06pt,82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305.95pt,10.3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040890" cy="2001520"/>
                <wp:effectExtent l="0" t="0" r="0" b="0"/>
                <wp:wrapNone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38325" cy="1891030"/>
                                  <wp:effectExtent l="0" t="0" r="0" b="0"/>
                                  <wp:docPr id="1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157.6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38325" cy="1891030"/>
                            <wp:effectExtent l="0" t="0" r="0" b="0"/>
                            <wp:docPr id="1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1837690" cy="1837690"/>
                <wp:effectExtent l="0" t="0" r="0" b="0"/>
                <wp:wrapNone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1125" cy="1666240"/>
                                  <wp:effectExtent l="0" t="0" r="0" b="0"/>
                                  <wp:docPr id="1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1125" cy="1666240"/>
                            <wp:effectExtent l="0" t="0" r="0" b="0"/>
                            <wp:docPr id="1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2700</wp:posOffset>
                </wp:positionV>
                <wp:extent cx="1930400" cy="1891030"/>
                <wp:effectExtent l="0" t="0" r="0" b="0"/>
                <wp:wrapNone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7835" cy="1780540"/>
                                  <wp:effectExtent l="0" t="0" r="0" b="0"/>
                                  <wp:docPr id="1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48.9pt;mso-wrap-distance-left:9.05pt;mso-wrap-distance-right:9.05pt;mso-wrap-distance-top:0pt;mso-wrap-distance-bottom:0pt;margin-top: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7835" cy="1780540"/>
                            <wp:effectExtent l="0" t="0" r="0" b="0"/>
                            <wp:docPr id="19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0</wp:posOffset>
                </wp:positionV>
                <wp:extent cx="466090" cy="923290"/>
                <wp:effectExtent l="0" t="0" r="0" b="0"/>
                <wp:wrapNone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10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914400" cy="228600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87.95pt,2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685800"/>
                <wp:effectExtent l="1270" t="1905" r="127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87.95pt,6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1270" t="1270" r="127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87.95pt,38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56180</wp:posOffset>
                </wp:positionH>
                <wp:positionV relativeFrom="paragraph">
                  <wp:posOffset>27305</wp:posOffset>
                </wp:positionV>
                <wp:extent cx="1201420" cy="1022350"/>
                <wp:effectExtent l="1270" t="1270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1320" cy="102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2.15pt" to="287.95pt,82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1270" t="1270" r="127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287.95pt,26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0675</wp:posOffset>
                </wp:positionH>
                <wp:positionV relativeFrom="paragraph">
                  <wp:posOffset>110490</wp:posOffset>
                </wp:positionV>
                <wp:extent cx="476250" cy="476250"/>
                <wp:effectExtent l="0" t="0" r="0" b="0"/>
                <wp:wrapSquare wrapText="bothSides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.5pt;height:37.5pt;mso-wrap-distance-left:9.05pt;mso-wrap-distance-right:9.05pt;mso-wrap-distance-top:0pt;mso-wrap-distance-bottom:0pt;margin-top:8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476250" cy="476250"/>
                <wp:effectExtent l="0" t="0" r="0" b="0"/>
                <wp:wrapSquare wrapText="bothSides"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.5pt;height:37.5pt;mso-wrap-distance-left:9.05pt;mso-wrap-distance-right:9.05pt;mso-wrap-distance-top:0pt;mso-wrap-distance-bottom:0pt;margin-top: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76875</wp:posOffset>
                </wp:positionH>
                <wp:positionV relativeFrom="paragraph">
                  <wp:posOffset>110490</wp:posOffset>
                </wp:positionV>
                <wp:extent cx="476250" cy="476250"/>
                <wp:effectExtent l="0" t="0" r="0" b="0"/>
                <wp:wrapSquare wrapText="bothSides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.5pt;height:37.5pt;mso-wrap-distance-left:9.05pt;mso-wrap-distance-right:9.05pt;mso-wrap-distance-top:0pt;mso-wrap-distance-bottom:0pt;margin-top:8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278.95pt,12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0680</wp:posOffset>
                </wp:positionH>
                <wp:positionV relativeFrom="paragraph">
                  <wp:posOffset>-26035</wp:posOffset>
                </wp:positionV>
                <wp:extent cx="12573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-2.05pt" to="427.35pt,-2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Гражданский противогаз ГП-5: 1 - противогазовая коробка; </w:t>
      </w:r>
      <w:r>
        <w:rPr>
          <w:i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обка с незапотевающими пленками; </w:t>
      </w:r>
      <w:r>
        <w:rPr>
          <w:iCs/>
          <w:color w:val="000000"/>
          <w:sz w:val="26"/>
          <w:szCs w:val="26"/>
        </w:rPr>
        <w:t xml:space="preserve">3- </w:t>
      </w:r>
      <w:r>
        <w:rPr>
          <w:color w:val="000000"/>
          <w:sz w:val="26"/>
          <w:szCs w:val="26"/>
        </w:rPr>
        <w:t xml:space="preserve">лицевая часть противогаза; </w:t>
      </w:r>
      <w:r>
        <w:rPr>
          <w:iCs/>
          <w:color w:val="000000"/>
          <w:sz w:val="26"/>
          <w:szCs w:val="26"/>
        </w:rPr>
        <w:t xml:space="preserve">4 </w:t>
      </w:r>
      <w:r>
        <w:rPr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ка; 5 - клапанная короб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Гражданский противогаз ГП-7: 1 - лицевая часть; 2 - переговорное уст-ройство (мембрана); 3 - узел клапана выдоха; 4 – фильтрующе-поглащающая коробка; 5 – трикотажный чехо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етский противогаз ПДФ-7: 1 - лицевая часть; 2 - фильтрующе-погла-щающая коробка; 3 – сумка; 4 – специальный карандаш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еречислите существенные преимущества противогаза ГП-7 перед другими гражданскими противогазами, а также преимущества модифи-каций ГП-7В и ГП-7ВМ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ньшено сопротивление фильтрующе-поглощающей коробки, что облег-чает дыхание; 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у противогаза переговорного устройства (мембраны) обеспечивает четкое понимание переда</w:t>
        <w:softHyphen/>
        <w:t>ваемой речи и значительно облегчает пользование средст-вами связи (телефон, радио);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газ ГП-7В отличается от ГП-7 тем, что в нем лицевая часть имеет устройство для приема воды; </w:t>
      </w:r>
    </w:p>
    <w:p>
      <w:pPr>
        <w:pStyle w:val="Normal"/>
        <w:numPr>
          <w:ilvl w:val="0"/>
          <w:numId w:val="10"/>
        </w:numPr>
        <w:shd w:fill="FFFFFF" w:val="clear"/>
        <w:ind w:left="0"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ивогаз ГП-7ВМ отличается от противогаза ГП-7В тем, что его маска имеет очковый узел в виде трапециевидных изогнутых стекол, обеспечи</w:t>
        <w:softHyphen/>
        <w:t>вающих возможность работать с оптическими прибо</w:t>
        <w:softHyphen/>
        <w:t>рами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5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тре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sz w:val="26"/>
          <w:szCs w:val="26"/>
        </w:rPr>
        <w:t>В процессе нашей жизнедеятельности происходят различные чрез-</w:t>
      </w:r>
      <w:r>
        <w:rPr>
          <w:spacing w:val="-4"/>
          <w:sz w:val="26"/>
          <w:szCs w:val="26"/>
        </w:rPr>
        <w:t>вычайные ситуации (ЧС). В таких случаях, руководство силами и средствами РСЧС</w:t>
      </w:r>
      <w:r>
        <w:rPr>
          <w:sz w:val="26"/>
          <w:szCs w:val="26"/>
        </w:rPr>
        <w:t xml:space="preserve"> работ в зонах (очагах) поражения (заражения) принимает Управление по ликви-дации ЧС.  Вам предстоит ответить на следующие вопросы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bCs/>
          <w:iCs/>
          <w:color w:val="000000"/>
          <w:sz w:val="26"/>
          <w:szCs w:val="26"/>
        </w:rPr>
        <w:t>Основное содержание аварийно-спасательных ра</w:t>
        <w:softHyphen/>
        <w:t>бот – дейст-вия по спасению людей. При боль</w:t>
        <w:softHyphen/>
        <w:t>шинстве чрезвычайных ситуаций их осущес-твля</w:t>
        <w:softHyphen/>
        <w:t>ют поэтапно.  Перечислите эти этап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иск и обнаружение пострадавши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еспечение доступа спасателей к пострадав</w:t>
        <w:softHyphen/>
        <w:t>шим и работы по их деблокиро-вани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казание пострадавшим первой медицинской по</w:t>
        <w:softHyphen/>
        <w:t>мощ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эвакуация пострадавших из зон опасности на пункты сбора или в медицинс-кие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 xml:space="preserve">Определите задачи, основных видов обеспечения </w:t>
      </w:r>
      <w:r>
        <w:rPr>
          <w:b/>
          <w:bCs/>
          <w:iCs/>
          <w:color w:val="000000"/>
          <w:sz w:val="26"/>
          <w:szCs w:val="26"/>
        </w:rPr>
        <w:t>аварийно-спасательных ра</w:t>
        <w:softHyphen/>
        <w:t>бот</w:t>
      </w:r>
      <w:r>
        <w:rPr>
          <w:b/>
          <w:color w:val="000000"/>
          <w:sz w:val="26"/>
          <w:szCs w:val="26"/>
        </w:rPr>
        <w:t xml:space="preserve"> в зонах чрезвычайных ситуаций и заполните до конца таблиц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ида обеспеч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ое обеспеч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специальных инженерных работ, применение средств механизации, оборудование в местах ведения работ пунктов водоснабжения и обес</w:t>
              <w:softHyphen/>
              <w:t>печения вод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обеспеч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здоровья и работоспособности  спа-сателей, оказание помощи пострадавшим и боль-ным, их доставка в медицинские учреждения,  предупреждение инфекционных заболе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метеорологическое обеспече</w:t>
              <w:softHyphen/>
              <w:t>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ередача органам управления и командирам фор-</w:t>
            </w:r>
            <w:r>
              <w:rPr>
                <w:color w:val="000000"/>
                <w:sz w:val="26"/>
                <w:szCs w:val="26"/>
              </w:rPr>
              <w:t>мирований сведений о состоянии и прогнозе по-годы в районах ведения работ, а также сроч</w:t>
              <w:softHyphen/>
              <w:t>ной информации об опасных метеорологических и гид</w:t>
              <w:softHyphen/>
              <w:t>рологических явлениях и возможном харак-тере их раз</w:t>
              <w:softHyphen/>
              <w:t>вити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3. Методика оценивания выполнения теоретических олимпиадных заданий предметной секции </w:t>
      </w:r>
      <w:r>
        <w:rPr>
          <w:rFonts w:cs="Franklin Gothic Heavy" w:ascii="Franklin Gothic Heavy" w:hAnsi="Franklin Gothic Heavy"/>
          <w:bCs/>
          <w:color w:val="000000"/>
          <w:sz w:val="26"/>
          <w:szCs w:val="26"/>
        </w:rPr>
        <w:t>«</w:t>
      </w:r>
      <w:r>
        <w:rPr>
          <w:rFonts w:cs="Franklin Gothic Heavy" w:ascii="Franklin Gothic Heavy" w:hAnsi="Franklin Gothic Heavy"/>
          <w:sz w:val="26"/>
          <w:szCs w:val="26"/>
        </w:rPr>
        <w:t>Основы обороны государства и воинская обязанность</w:t>
      </w:r>
      <w:r>
        <w:rPr>
          <w:rFonts w:cs="Franklin Gothic Heavy" w:ascii="Franklin Gothic Heavy" w:hAnsi="Franklin Gothic Heavy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>Вооруженные силы, это вооруженная организация государства, одно из важнейших орудий политической власти. Ответьте на ряд вопросов, связанных с организационной структурой Вооруженных Сил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1.</w:t>
      </w:r>
      <w:r>
        <w:rPr>
          <w:b/>
          <w:color w:val="000000"/>
          <w:sz w:val="26"/>
          <w:szCs w:val="26"/>
        </w:rPr>
        <w:t>Определите виды Вооруженных Сил и заполните схем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038090" cy="351790"/>
                <wp:effectExtent l="0" t="0" r="0" b="0"/>
                <wp:wrapNone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Виды Вооруженных С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Виды Вооруженных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837690" cy="46609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путные во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ухопутны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951990" cy="46609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енно-Воздушные 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енно-Воздушные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85725</wp:posOffset>
                </wp:positionV>
                <wp:extent cx="1951990" cy="466090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енно-Морской Ф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енно-Морской Ф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2.</w:t>
      </w:r>
      <w:r>
        <w:rPr>
          <w:b/>
          <w:sz w:val="26"/>
          <w:szCs w:val="26"/>
        </w:rPr>
        <w:t xml:space="preserve"> При помощи стрелок установите соответствие между родами войск и их предназначением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180590" cy="694690"/>
                <wp:effectExtent l="0" t="0" r="0" b="0"/>
                <wp:wrapNone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кетные войска стратеги-ческ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кетные войска стратеги-ческого назнач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3323590" cy="694690"/>
                <wp:effectExtent l="0" t="0" r="0" b="0"/>
                <wp:wrapNone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назначены для ведения боевых действий самостоятельно и совместно с другими родами войск и специальными войс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назначены для ведения боевых действий самостоятельно и совместно с другими родами войск и специальными войс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457200" cy="1714500"/>
                <wp:effectExtent l="5080" t="1270" r="177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206.95pt,1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457200" cy="1828800"/>
                <wp:effectExtent l="5080" t="635" r="1905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206.95pt,1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180590" cy="694690"/>
                <wp:effectExtent l="0" t="0" r="0" b="0"/>
                <wp:wrapNone/>
                <wp:docPr id="2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душно-десантные во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здушно-десантны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4455</wp:posOffset>
                </wp:positionH>
                <wp:positionV relativeFrom="paragraph">
                  <wp:posOffset>93980</wp:posOffset>
                </wp:positionV>
                <wp:extent cx="3323590" cy="714375"/>
                <wp:effectExtent l="0" t="0" r="0" b="0"/>
                <wp:wrapNone/>
                <wp:docPr id="2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Предназначены для прикрытия группирово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ойск и их тыла от ударов противника с возду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25pt;mso-wrap-distance-left:9.05pt;mso-wrap-distance-right:9.05pt;mso-wrap-distance-top:0pt;mso-wrap-distance-bottom:0pt;margin-top:7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Предназначены для прикрытия группировок</w:t>
                      </w:r>
                      <w:r>
                        <w:rPr>
                          <w:sz w:val="26"/>
                          <w:szCs w:val="26"/>
                        </w:rPr>
                        <w:t xml:space="preserve"> войск и их тыла от ударов противника с воздух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457200" cy="1828800"/>
                <wp:effectExtent l="5080" t="635" r="1905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06.95pt,1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457200" cy="1828800"/>
                <wp:effectExtent l="5080" t="1270" r="190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06.9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180590" cy="808990"/>
                <wp:effectExtent l="0" t="0" r="0" b="0"/>
                <wp:wrapNone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острелковые вой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кетные войска стратеги-че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тострелковые вой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кетные войска стратеги-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323590" cy="808990"/>
                <wp:effectExtent l="0" t="0" r="0" b="0"/>
                <wp:wrapNone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назначены для поражения стратегических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объектов противника в любой точке земного ша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, обеспечения боевых действий других видов Вооруженных Сил и выполнения специальных зада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назначены для поражения стратегических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объектов противника в любой точке земного ша-</w:t>
                      </w:r>
                      <w:r>
                        <w:rPr>
                          <w:sz w:val="24"/>
                          <w:szCs w:val="24"/>
                        </w:rPr>
                        <w:t>ра, обеспечения боевых действий других видов Вооруженных Сил и выполнения специальных зад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180590" cy="580390"/>
                <wp:effectExtent l="0" t="0" r="0" b="0"/>
                <wp:wrapNone/>
                <wp:docPr id="2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йска противовоздушн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йска противовоздушн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123825</wp:posOffset>
                </wp:positionV>
                <wp:extent cx="3323590" cy="525780"/>
                <wp:effectExtent l="0" t="0" r="0" b="0"/>
                <wp:wrapNone/>
                <wp:docPr id="2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назначены для ведения боевых дейст-вий в тылу проти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4pt;mso-wrap-distance-left:9.05pt;mso-wrap-distance-right:9.05pt;mso-wrap-distance-top:0pt;mso-wrap-distance-bottom:0pt;margin-top:9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назначены для ведения боевых дейст-вий в тылу проти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pacing w:val="2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еречислите задачи частей, учреждений и подразделений Тыла Вооруженных С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держание запаса материальных средств и обеспечение ими вой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готовка, эксплуатация, техническое прикрытие и вос</w:t>
        <w:softHyphen/>
        <w:t>становление путей сообщения и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еспечение воинских перевозок всех видов;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тановление военной техники и иму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7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7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тре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3"/>
          <w:sz w:val="16"/>
          <w:szCs w:val="16"/>
        </w:rPr>
        <w:br/>
      </w:r>
      <w:r>
        <w:rPr>
          <w:rFonts w:cs="Tahoma" w:ascii="Tahoma" w:hAnsi="Tahoma"/>
          <w:b/>
          <w:sz w:val="26"/>
          <w:szCs w:val="26"/>
        </w:rPr>
        <w:t xml:space="preserve">Задание 2. </w:t>
      </w:r>
      <w:r>
        <w:rPr>
          <w:bCs/>
          <w:color w:val="000000"/>
          <w:sz w:val="26"/>
          <w:szCs w:val="26"/>
        </w:rPr>
        <w:t>Воинская обязанность - это установленный законом долг граждан нести службу в рядах Вооруженных Сил и выполнять другие, обязанности, свя-занные с обороной страны.</w:t>
      </w:r>
      <w:r>
        <w:rPr>
          <w:sz w:val="26"/>
          <w:szCs w:val="26"/>
        </w:rPr>
        <w:t xml:space="preserve"> Ответьте на вопросы, в части воинской обязанности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 законодательным актом определено содержание воин-ской обязанности граждан и что она предусматривает?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color w:val="000000"/>
          <w:sz w:val="26"/>
          <w:szCs w:val="26"/>
        </w:rPr>
        <w:t>Содержание воинской обязанности граждан Российской Фе</w:t>
        <w:softHyphen/>
        <w:t>дерации определено Федеральным законом «О воинской обязан</w:t>
        <w:softHyphen/>
        <w:t>ности и военной службе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инская обязанность предусматрив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й уч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ую подготовку к военной служб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зыв на военную служб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хождение военной службы по призы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5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бывание в запа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0"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зыв на военные сборы и прохождение военных сборов в период пребы-вания в запа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bCs/>
          <w:color w:val="000000"/>
          <w:spacing w:val="5"/>
          <w:sz w:val="26"/>
          <w:szCs w:val="26"/>
        </w:rPr>
        <w:t>Воинский учет - это составная часть воинской обязанности</w:t>
      </w:r>
      <w:r>
        <w:rPr>
          <w:b/>
          <w:bCs/>
          <w:color w:val="000000"/>
          <w:sz w:val="26"/>
          <w:szCs w:val="26"/>
        </w:rPr>
        <w:t xml:space="preserve">   граждан. Воинскому учету подлежат все граждане мужского пола, </w:t>
      </w:r>
      <w:r>
        <w:rPr>
          <w:b/>
          <w:bCs/>
          <w:color w:val="000000"/>
          <w:spacing w:val="7"/>
          <w:sz w:val="26"/>
          <w:szCs w:val="26"/>
        </w:rPr>
        <w:t xml:space="preserve">достигшие </w:t>
      </w:r>
      <w:r>
        <w:rPr>
          <w:b/>
          <w:bCs/>
          <w:color w:val="000000"/>
          <w:spacing w:val="-4"/>
          <w:sz w:val="26"/>
          <w:szCs w:val="26"/>
        </w:rPr>
        <w:t>призывного возраста, а также военнообязанные по месту жительства</w:t>
      </w:r>
      <w:r>
        <w:rPr>
          <w:b/>
          <w:color w:val="000000"/>
          <w:spacing w:val="-4"/>
          <w:sz w:val="26"/>
          <w:szCs w:val="26"/>
        </w:rPr>
        <w:t>. Пере-</w:t>
      </w:r>
      <w:r>
        <w:rPr>
          <w:b/>
          <w:color w:val="000000"/>
          <w:sz w:val="26"/>
          <w:szCs w:val="26"/>
        </w:rPr>
        <w:t>числите категории граждан, которые не обязаны стоять на воинском учет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обязаны состоять на воинском учете граждан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/>
      </w:pPr>
      <w:r>
        <w:rPr>
          <w:color w:val="000000"/>
          <w:spacing w:val="-4"/>
          <w:sz w:val="26"/>
          <w:szCs w:val="26"/>
        </w:rPr>
        <w:t>освобожденные от исполнения воинских обязанностей в со</w:t>
        <w:softHyphen/>
        <w:t>ответствии с Феде-</w:t>
      </w:r>
      <w:r>
        <w:rPr>
          <w:color w:val="000000"/>
          <w:sz w:val="26"/>
          <w:szCs w:val="26"/>
        </w:rPr>
        <w:t>ральным законом «О воинской обязанности и военной службе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дящие военную службу или альтернативную граждан</w:t>
        <w:softHyphen/>
        <w:t>скую служб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бывающие наказание в виде лишения своб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ского пола, не имеющие военно-учетной специа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проживающие за пределами Российской Федера</w:t>
        <w:softHyphen/>
        <w:t>ции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 xml:space="preserve">С какого возраста осуществляется первичная постановка </w:t>
      </w:r>
      <w:r>
        <w:rPr>
          <w:b/>
          <w:color w:val="000000"/>
          <w:spacing w:val="-4"/>
          <w:sz w:val="26"/>
          <w:szCs w:val="26"/>
        </w:rPr>
        <w:t>граждан на воинский учет и кто входит в состав комиссии по постановке граж</w:t>
      </w:r>
      <w:r>
        <w:rPr>
          <w:b/>
          <w:color w:val="000000"/>
          <w:sz w:val="26"/>
          <w:szCs w:val="26"/>
        </w:rPr>
        <w:t>-дан на воинский учет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  <w:r>
        <w:rPr>
          <w:iCs/>
          <w:color w:val="000000"/>
          <w:sz w:val="26"/>
          <w:szCs w:val="26"/>
        </w:rPr>
        <w:t xml:space="preserve">комиссии по постановке граждан на воинский учет </w:t>
      </w:r>
      <w:r>
        <w:rPr>
          <w:color w:val="000000"/>
          <w:sz w:val="26"/>
          <w:szCs w:val="26"/>
        </w:rPr>
        <w:t>ут</w:t>
        <w:softHyphen/>
        <w:t>верждается главой органа местного самоуправления (местной ад</w:t>
        <w:softHyphen/>
        <w:t>министрации). В нее входят: военный комиссар района, города (без районного деления) или иного администра-тивно-территори</w:t>
        <w:softHyphen/>
        <w:t>ального образования либо заместитель военного комиссара – пред-седатель комиссии; специалист по профессиональному пси</w:t>
        <w:softHyphen/>
        <w:t>хологическому отбору; секретарь комиссии; врачи-специалисты.</w:t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b/>
          <w:i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6 балла </w:t>
      </w:r>
      <w:r>
        <w:rPr>
          <w:spacing w:val="-4"/>
          <w:sz w:val="26"/>
          <w:szCs w:val="26"/>
        </w:rPr>
        <w:t>(по 0,1 балла за каждую из</w:t>
      </w:r>
      <w:r>
        <w:rPr>
          <w:sz w:val="26"/>
        </w:rPr>
        <w:t xml:space="preserve"> шесть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 балла за каждую из</w:t>
      </w:r>
      <w:r>
        <w:rPr>
          <w:sz w:val="26"/>
        </w:rPr>
        <w:t xml:space="preserve"> пяти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0,4 балла (по 0,1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exact" w:line="302"/>
        <w:ind w:right="19" w:hanging="0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3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медицинского освидетельствования и медицинского обследования граждан при постановке их на воинский учет и при призыве на военную службу определена Федеральным законом РФ «О воинской обя</w:t>
        <w:softHyphen/>
        <w:t>занности и военной службе». Вам предлагается ответить на следующие вопросы.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и врачами – специалистами подлежат медицинскому освиде</w:t>
        <w:softHyphen/>
        <w:t>тельствованию граждане при постановке их на воинский учет и при призыве на военную службу?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 П</w:t>
      </w:r>
      <w:r>
        <w:rPr>
          <w:color w:val="000000"/>
          <w:sz w:val="26"/>
          <w:szCs w:val="26"/>
        </w:rPr>
        <w:t>ри постановке на воинский учет и при призыве на военную службу граждане подлежат медицинскому освиде</w:t>
        <w:softHyphen/>
        <w:t>тельствованию врачами-специалистами: терапевтом, хирургом, невропатологом, психиатром, окулистом, отоларингологом, сто</w:t>
        <w:softHyphen/>
        <w:t>матологом, а в случае необходимости - врачами других специ</w:t>
        <w:softHyphen/>
        <w:t>аль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Заполните до конца таблицу, вписав в неё категории годнос-ти к военной службе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год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ден к военной служ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ден к военной службе с незначительными ограниче</w:t>
              <w:softHyphen/>
              <w:t>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граниченно годен к военной служ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ременно не годен к военной служ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годен к военной служб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3.</w:t>
      </w:r>
      <w:r>
        <w:rPr>
          <w:b/>
          <w:sz w:val="26"/>
          <w:szCs w:val="26"/>
        </w:rPr>
        <w:t xml:space="preserve"> При помощи стрелок установите соответствие между заклю-чениями о профессиональной пригодности гражданина к военной службе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066290" cy="530225"/>
                <wp:effectExtent l="0" t="0" r="0" b="0"/>
                <wp:wrapNone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 в первую очередь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ерв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 в первую очередь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перв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0155</wp:posOffset>
                </wp:positionH>
                <wp:positionV relativeFrom="paragraph">
                  <wp:posOffset>42545</wp:posOffset>
                </wp:positionV>
                <wp:extent cx="3437890" cy="527685"/>
                <wp:effectExtent l="0" t="0" r="0" b="0"/>
                <wp:wrapNone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</w:t>
                              <w:softHyphen/>
                              <w:t>гории граждане в основном соответствуют требовани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.55pt;mso-wrap-distance-left:9.05pt;mso-wrap-distance-right:9.05pt;mso-wrap-distance-top:0pt;mso-wrap-distance-bottom:0pt;margin-top:3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</w:t>
                        <w:softHyphen/>
                        <w:t>гории граждане в основном соответствуют требовани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457200" cy="1371600"/>
                <wp:effectExtent l="5080" t="1905" r="1206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97.95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457200" cy="685800"/>
                <wp:effectExtent l="4445" t="63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97.95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066290" cy="466090"/>
                <wp:effectExtent l="0" t="0" r="0" b="0"/>
                <wp:wrapNone/>
                <wp:docPr id="2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тор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тор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0155</wp:posOffset>
                </wp:positionH>
                <wp:positionV relativeFrom="paragraph">
                  <wp:posOffset>113665</wp:posOffset>
                </wp:positionV>
                <wp:extent cx="3437890" cy="466090"/>
                <wp:effectExtent l="0" t="0" r="0" b="0"/>
                <wp:wrapNone/>
                <wp:docPr id="2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 не соответст-вуют требованиям 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 не соответст-вуют требованиям 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457200" cy="1371600"/>
                <wp:effectExtent l="5080" t="0" r="1206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97.95pt,1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066290" cy="580390"/>
                <wp:effectExtent l="0" t="0" r="0" b="0"/>
                <wp:wrapNone/>
                <wp:docPr id="2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 условно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треть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 условно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треть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0155</wp:posOffset>
                </wp:positionH>
                <wp:positionV relativeFrom="paragraph">
                  <wp:posOffset>123825</wp:posOffset>
                </wp:positionV>
                <wp:extent cx="3437890" cy="612140"/>
                <wp:effectExtent l="0" t="0" r="0" b="0"/>
                <wp:wrapNone/>
                <wp:docPr id="2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сенные к этой категории граждане по уровню раз-вития професси</w:t>
                              <w:softHyphen/>
                              <w:t>онально важных качеств полностью соответствуют требовани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.2pt;mso-wrap-distance-left:9.05pt;mso-wrap-distance-right:9.05pt;mso-wrap-distance-top:0pt;mso-wrap-distance-bottom:0pt;margin-top:9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сенные к этой категории граждане по уровню раз-вития професси</w:t>
                        <w:softHyphen/>
                        <w:t>онально важных качеств полностью соответствуют требовани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457200" cy="685800"/>
                <wp:effectExtent l="4445" t="317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197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066290" cy="466090"/>
                <wp:effectExtent l="0" t="0" r="0" b="0"/>
                <wp:wrapNone/>
                <wp:docPr id="2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 рекомендуется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четверт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Не рекомендуется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четверт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3437890" cy="466090"/>
                <wp:effectExtent l="0" t="0" r="0" b="0"/>
                <wp:wrapNone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минимально соответствуют требовани</w:t>
                              <w:softHyphen/>
                              <w:t>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минимально соответствуют требовани</w:t>
                        <w:softHyphen/>
                        <w:t>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b/>
          <w:i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2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авильный ответ на первый вопрос - 0,25 балла</w:t>
      </w:r>
      <w:r>
        <w:rPr>
          <w:sz w:val="26"/>
        </w:rPr>
        <w:t>. При наличии ошибок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 балла за каждую из</w:t>
      </w:r>
      <w:r>
        <w:rPr>
          <w:sz w:val="26"/>
        </w:rPr>
        <w:t xml:space="preserve"> пяти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ая служба является особым видом федеральной государст-венной службы и заключается в выполнении гражданами воинских обязанностей. Вам предстоит ответить на правовые вопросы военной службы граждан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pacing w:val="20"/>
          <w:sz w:val="26"/>
          <w:szCs w:val="26"/>
        </w:rPr>
        <w:t>Какими базовыми правовыми актами определяются основы военной служб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color w:val="000000"/>
          <w:sz w:val="26"/>
          <w:szCs w:val="26"/>
        </w:rPr>
        <w:t>Базовыми правовыми актами, определяющими основы военной службы, являются федеральные законы Российской Федерации «О воинской обя-занности и военной службе» и «О статусе военнослужащих».</w:t>
      </w:r>
    </w:p>
    <w:p>
      <w:pPr>
        <w:pStyle w:val="Normal"/>
        <w:shd w:fill="FFFFFF" w:val="clear"/>
        <w:ind w:firstLine="709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pacing w:val="-4"/>
          <w:sz w:val="26"/>
          <w:szCs w:val="26"/>
        </w:rPr>
        <w:t>Повседневная деятельность во</w:t>
        <w:softHyphen/>
        <w:t xml:space="preserve">еннослужащих, их жизнь и быт, </w:t>
      </w:r>
      <w:r>
        <w:rPr>
          <w:b/>
          <w:color w:val="000000"/>
          <w:spacing w:val="2"/>
          <w:sz w:val="26"/>
          <w:szCs w:val="26"/>
        </w:rPr>
        <w:t>несение службы, выполнение должностных обязанностей регламентируются</w:t>
      </w:r>
      <w:r>
        <w:rPr>
          <w:b/>
          <w:color w:val="000000"/>
          <w:sz w:val="26"/>
          <w:szCs w:val="26"/>
        </w:rPr>
        <w:t xml:space="preserve"> общевоинскими боевыми уставами. Заполните схему, указав в ней общевоин-ские устав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pacing w:val="20"/>
          <w:sz w:val="6"/>
          <w:szCs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та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одержания у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Устав внутренней службы Воору-женных Сил Российской Фе</w:t>
              <w:softHyphen/>
              <w:t>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общие права и обязанности военнослу-жа</w:t>
              <w:softHyphen/>
              <w:t>щих Вооруженных Сил и взаимоотношения меж-ду ними, обязанности основных должностных лиц полка и его подразделе</w:t>
              <w:softHyphen/>
              <w:t>ний, а также правила внут-реннего поря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исциплинарный устав Вооружен-ных Сил Российской Феде</w:t>
              <w:softHyphen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ределяет сущность воинской дисциплины, обязан-но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и военнослужащих по ее соблюдению, виды по-ощрений и </w:t>
            </w:r>
            <w:r>
              <w:rPr>
                <w:color w:val="000000"/>
                <w:spacing w:val="-3"/>
                <w:sz w:val="22"/>
                <w:szCs w:val="22"/>
              </w:rPr>
              <w:t>дисциплинарных взысканий, права коман-диров (начальников) по их применению, а также по-</w:t>
            </w:r>
            <w:r>
              <w:rPr>
                <w:color w:val="000000"/>
                <w:sz w:val="22"/>
                <w:szCs w:val="22"/>
              </w:rPr>
              <w:t>рядок подачи и рассмотрения предложений, заявле-ни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и жало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Устав гарнизонной и караульной службы Вооруженных Сил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пределяет предназначение, порядок </w:t>
            </w:r>
            <w:r>
              <w:rPr>
                <w:color w:val="000000"/>
                <w:spacing w:val="-3"/>
                <w:sz w:val="22"/>
                <w:szCs w:val="22"/>
              </w:rPr>
              <w:t>организации и несения гарнизонной и караульной служб, пра</w:t>
              <w:softHyphen/>
              <w:t>ва и обязанности должностных лиц гарнизона и военно-служ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их, несущих эти службы, а также регламенти-рует проведение </w:t>
            </w:r>
            <w:r>
              <w:rPr>
                <w:color w:val="000000"/>
                <w:spacing w:val="-4"/>
                <w:sz w:val="22"/>
                <w:szCs w:val="22"/>
              </w:rPr>
              <w:t>гарнизонных мероприятий с учас-тием вой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троевой устав Вооруженных Сил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яет строевые приемы и движения без оружия и с ору</w:t>
              <w:softHyphen/>
              <w:t>жием, строй подразделений и воинских частей в пешем поряд</w:t>
              <w:softHyphen/>
            </w:r>
            <w:r>
              <w:rPr>
                <w:color w:val="000000"/>
                <w:sz w:val="22"/>
                <w:szCs w:val="22"/>
              </w:rPr>
              <w:t>ке и на машинах, порядок выполне-ния воинского привет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я, проведения строевого смо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sz w:val="26"/>
          <w:szCs w:val="26"/>
        </w:rPr>
        <w:t>Вооруженные силы России – замечательная школа труда и воинской выучки, мужества, патриотизма и товарищества. Что собой пред-ставляет статус военнослужащего в Российской Федерации?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Совокупность прав, свобод, обязанностей и ответственности военнослу-жащих, установленных законодательством и гарантированных государ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 военнослужащих распространяется общее для всех законодательство, а также специальное военное законодательство.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0,5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5.  </w:t>
      </w:r>
      <w:r>
        <w:rPr>
          <w:sz w:val="26"/>
          <w:szCs w:val="26"/>
        </w:rPr>
        <w:t>В связи с особым характером обязанностей, возложенных на военно-служащих, и некоторым ограничением их прав и свобод, им предоставляются льго-ты, гарантии и компенсации. Вам предлагается ответить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е права, обусловленные военной службой, кроме обще-гражданских прав и свобод, имеют военнослужащие?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pacing w:val="20"/>
          <w:sz w:val="8"/>
          <w:szCs w:val="8"/>
        </w:rPr>
      </w:pPr>
      <w:r>
        <w:rPr>
          <w:rFonts w:cs="Tahoma" w:ascii="Tahoma" w:hAnsi="Tahoma"/>
          <w:b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sz w:val="26"/>
          <w:szCs w:val="26"/>
        </w:rPr>
        <w:t>К числу таких прав относится право на материальное обеспечение в период нахождения на военной службе (денежное довольствие, продовольственное и вещевое обеспечение, предоставление жилых помещений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Заполните схему, в которой перечислите виды льгот военно-служащим, проходящим военную службу по призыву.</w:t>
      </w:r>
      <w:r>
        <w:rPr>
          <w:color w:val="000000"/>
          <w:spacing w:val="2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26"/>
          <w:szCs w:val="26"/>
        </w:rPr>
      </w:pPr>
      <w:r>
        <w:rPr>
          <w:rFonts w:cs="Tahoma" w:ascii="Tahoma" w:hAnsi="Tahoma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16"/>
          <w:szCs w:val="16"/>
          <w:lang w:val="en-US" w:eastAsia="en-US"/>
        </w:rPr>
      </w:pPr>
      <w:r>
        <w:rPr>
          <w:b/>
          <w:bCs/>
          <w:i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0155</wp:posOffset>
                </wp:positionH>
                <wp:positionV relativeFrom="paragraph">
                  <wp:posOffset>21590</wp:posOffset>
                </wp:positionV>
                <wp:extent cx="3323590" cy="466090"/>
                <wp:effectExtent l="0" t="0" r="0" b="0"/>
                <wp:wrapNone/>
                <wp:docPr id="2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ьготы при пользовании тран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ьготы при пользовании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294890" cy="466090"/>
                <wp:effectExtent l="0" t="0" r="0" b="0"/>
                <wp:wrapNone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ьготы по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ьготы по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26"/>
          <w:szCs w:val="26"/>
          <w:lang w:val="en-US" w:eastAsia="en-US"/>
        </w:rPr>
      </w:pPr>
      <w:r>
        <w:rPr>
          <w:b/>
          <w:bCs/>
          <w:i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lang w:val="en-US" w:eastAsia="en-US"/>
        </w:rPr>
      </w:pPr>
      <w:r>
        <w:rPr>
          <w:b/>
          <w:bCs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2298700" cy="1041400"/>
                <wp:effectExtent l="0" t="0" r="0" b="0"/>
                <wp:wrapNone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Льготы военнослужащим, проходящим военную службу по призы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2pt;mso-wrap-distance-left:9.05pt;mso-wrap-distance-right:9.05pt;mso-wrap-distance-top:0pt;mso-wrap-distance-bottom:0pt;margin-top: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6"/>
                          <w:szCs w:val="26"/>
                        </w:rPr>
                        <w:t>Льготы военнослужащим, проходящим военную службу по призы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3323590" cy="466090"/>
                <wp:effectExtent l="0" t="0" r="0" b="0"/>
                <wp:wrapNone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ьготы в области образования 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ьготы в области образования 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19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0155</wp:posOffset>
                </wp:positionH>
                <wp:positionV relativeFrom="paragraph">
                  <wp:posOffset>54610</wp:posOffset>
                </wp:positionV>
                <wp:extent cx="3323590" cy="466090"/>
                <wp:effectExtent l="0" t="0" r="0" b="0"/>
                <wp:wrapNone/>
                <wp:docPr id="2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ьготы в области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ьготы в области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4445" t="3175" r="444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294890" cy="473710"/>
                <wp:effectExtent l="0" t="0" r="0" b="0"/>
                <wp:wrapNone/>
                <wp:docPr id="2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лищные льг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3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Жилищные льг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3323590" cy="473710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ьготы в зонах вооруженных конфлик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.3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ьготы в зонах вооруженных конфли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3.</w:t>
      </w:r>
      <w:r>
        <w:rPr>
          <w:b/>
          <w:color w:val="000000"/>
          <w:sz w:val="26"/>
          <w:szCs w:val="26"/>
        </w:rPr>
        <w:t>Кроме предоставления военнослужащим определенных прав и льгот, на них возлагаются обязанности, которые по своему содер</w:t>
        <w:softHyphen/>
        <w:t>жанию под-разделяются на общие, должностные и специальные. Ответьте, чем отлича-ются общие обязанности военнослужащих от должностных обязанностей.</w:t>
      </w:r>
    </w:p>
    <w:p>
      <w:pPr>
        <w:pStyle w:val="Normal"/>
        <w:spacing w:lineRule="auto" w:line="216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бщие обязан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ространяются на всех военнослужа</w:t>
        <w:softHyphen/>
        <w:t>щих независимо от их должностного положения, воинского зва</w:t>
        <w:softHyphen/>
        <w:t>ния, принадлежности к виду или роду войск. В них выражается сущность воинского долг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лжностные обязан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служащих определяются во</w:t>
        <w:softHyphen/>
        <w:t>инскими уста-вами и другими нормативными документами, учи</w:t>
        <w:softHyphen/>
        <w:t>тывающими специфику испол-нения военной службы по специ</w:t>
        <w:softHyphen/>
        <w:t>аль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5 балл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первый вопрос - 0,5 балла.</w:t>
      </w:r>
      <w:r>
        <w:rPr>
          <w:sz w:val="26"/>
        </w:rPr>
        <w:t xml:space="preserve"> Если по какой либо позиции ответ не верен, баллы не начисляютс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 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0,5 балла (по 0,25 балла за каждую из</w:t>
      </w:r>
      <w:r>
        <w:rPr>
          <w:sz w:val="26"/>
        </w:rPr>
        <w:t xml:space="preserve"> дву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охождения военной службы определяется Федеральным законом «О воинской обязанности и военной службе» и Положением о порядке прохождения. Вам предлагается ответить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Заполните таблицу, указав ответы на предложенные в левой графе вопросы</w:t>
      </w:r>
      <w:r>
        <w:rPr>
          <w:color w:val="000000"/>
          <w:spacing w:val="2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зыву на военную службу</w:t>
            </w:r>
            <w:r>
              <w:rPr>
                <w:color w:val="000000"/>
                <w:sz w:val="26"/>
                <w:szCs w:val="26"/>
              </w:rPr>
              <w:t xml:space="preserve"> подлеж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изыву на военную службу подлежат граж-</w:t>
            </w:r>
            <w:r>
              <w:rPr>
                <w:color w:val="000000"/>
                <w:spacing w:val="-4"/>
                <w:sz w:val="26"/>
                <w:szCs w:val="26"/>
              </w:rPr>
              <w:t>дане мужского по</w:t>
              <w:softHyphen/>
              <w:t>ла в возрасте от 18 до 27 лет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состоящие или обязанные состоять на воин-ском учете и не пребывающие в запа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какого право-вого акта и в какие сроки производится призыв граж-дан на военную службу</w:t>
            </w:r>
            <w:r>
              <w:rPr>
                <w:color w:val="000000"/>
                <w:sz w:val="22"/>
                <w:szCs w:val="22"/>
              </w:rPr>
              <w:t xml:space="preserve">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ыв граждан на военную службу осущест-вляется два раза в </w:t>
            </w:r>
            <w:r>
              <w:rPr>
                <w:color w:val="000000"/>
                <w:spacing w:val="3"/>
                <w:sz w:val="26"/>
                <w:szCs w:val="26"/>
              </w:rPr>
              <w:t>год на основании указов Президента Российской Федерации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есной - с 1 апреля по 30 июн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сенью - с 1 октября по 31 декабр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категории граждан исключаются с воинского уче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е, признанные негодными к военной службе (катего</w:t>
              <w:softHyphen/>
              <w:t>рия «Д»), исключаются с воин-ского уч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какого срока считается начало воен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>Началом военной службы для граждан, приз-ванных на воен</w:t>
              <w:softHyphen/>
              <w:t>ную службу, считается день убытия из областного (краевого, республикан-</w:t>
            </w:r>
            <w:r>
              <w:rPr>
                <w:color w:val="000000"/>
                <w:spacing w:val="-4"/>
                <w:sz w:val="26"/>
                <w:szCs w:val="26"/>
              </w:rPr>
              <w:t>ского) военного комиссариата к месту прохож</w:t>
            </w:r>
            <w:r>
              <w:rPr>
                <w:color w:val="000000"/>
                <w:sz w:val="26"/>
                <w:szCs w:val="26"/>
              </w:rPr>
              <w:t>-дения службы.</w:t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2"/>
          <w:szCs w:val="12"/>
        </w:rPr>
      </w:pPr>
      <w:r>
        <w:rPr>
          <w:rFonts w:cs="Franklin Gothic Heavy" w:ascii="Franklin Gothic Heavy" w:hAnsi="Franklin Gothic Heavy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еречислите категории граждан, освобождающихся от при-зыва на военную служб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color w:val="000000"/>
          <w:sz w:val="26"/>
          <w:szCs w:val="26"/>
        </w:rPr>
        <w:t>От призыва на военную службу освобождаются граждан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16"/>
        <w:ind w:left="0" w:firstLine="35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знанные негодными (категория «Д») или ограниченно годными к военной службе (категория «В») по состоянию здо</w:t>
        <w:softHyphen/>
        <w:t>ровь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16"/>
        <w:ind w:left="0" w:firstLine="35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ходящие или прошедшие военную службу 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spacing w:lineRule="auto" w:line="216"/>
        <w:ind w:left="0" w:firstLine="35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ходящие или прошедшие альтернативную гражданскую служб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16"/>
        <w:ind w:left="0" w:firstLine="35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шедшие военную службу в другом государств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16"/>
        <w:ind w:left="0" w:firstLine="35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меющие ученую степень кандидата наук или доктора наук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16"/>
        <w:ind w:left="0" w:firstLine="35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лучае гибели (смерти) отца, матери, родного брата, родной сестры в связи с исполнением ими обязанностей военной служ</w:t>
        <w:softHyphen/>
        <w:t>бы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первый вопрос - 2,0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е Российской Федерации в соответствии с существующим законодательством могут проходить военную службу по контракту или альтерна-тив</w:t>
      </w:r>
      <w:r>
        <w:rPr>
          <w:spacing w:val="-2"/>
          <w:sz w:val="26"/>
          <w:szCs w:val="26"/>
        </w:rPr>
        <w:t>ную гражданскую службу. Вам предлагается ответить на вопросы данной тема-тики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ь схему, в которой указать категории граждан, име-ющих право заключать контракт о прохождении военной служб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866390" cy="808990"/>
                <wp:effectExtent l="0" t="0" r="0" b="0"/>
                <wp:wrapNone/>
                <wp:docPr id="2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Военнослужащие, у которых закан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чи-вается предыдущий контракт о про-хождении воен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Военнослужащие, у которых закан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чи-вается предыдущий контракт о про-хождении воен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7355</wp:posOffset>
                </wp:positionH>
                <wp:positionV relativeFrom="paragraph">
                  <wp:posOffset>111125</wp:posOffset>
                </wp:positionV>
                <wp:extent cx="2980690" cy="808990"/>
                <wp:effectExtent l="0" t="0" r="0" b="0"/>
                <wp:wrapNone/>
                <wp:docPr id="2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Военнослужащие, проходящие военную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службу по призыву, прослужившие не менее 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8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Военнослужащие, проходящие военную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службу по призыву, прослужившие не менее 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5350</wp:posOffset>
                </wp:positionH>
                <wp:positionV relativeFrom="paragraph">
                  <wp:posOffset>35560</wp:posOffset>
                </wp:positionV>
                <wp:extent cx="1498600" cy="1172845"/>
                <wp:effectExtent l="0" t="0" r="0" b="0"/>
                <wp:wrapNone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72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 xml:space="preserve">Контракт о прохождении военной службы имеют пра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за</w:t>
                              <w:softHyphen/>
                              <w:t>ключа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92.35pt;mso-wrap-distance-left:9.05pt;mso-wrap-distance-right:9.05pt;mso-wrap-distance-top:0pt;mso-wrap-distance-bottom:0pt;margin-top:2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 xml:space="preserve">Контракт о прохождении военной службы имеют пра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>за</w:t>
                        <w:softHyphen/>
                        <w:t>ключ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294890" cy="711835"/>
                <wp:effectExtent l="0" t="0" r="0" b="0"/>
                <wp:wrapNone/>
                <wp:docPr id="2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, пребывающие в запа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0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, пребывающие в запа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8855</wp:posOffset>
                </wp:positionH>
                <wp:positionV relativeFrom="paragraph">
                  <wp:posOffset>76200</wp:posOffset>
                </wp:positionV>
                <wp:extent cx="2409190" cy="711835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 женского пола, 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ебывающие в запас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05pt;mso-wrap-distance-left:9.05pt;mso-wrap-distance-right:9.05pt;mso-wrap-distance-top:0pt;mso-wrap-distance-bottom:0pt;margin-top: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 женского пола, 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ебывающие в запас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952490" cy="694690"/>
                <wp:effectExtent l="0" t="0" r="0" b="0"/>
                <wp:wrapNone/>
                <wp:docPr id="2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 мужского пола, окончившие образовательные уч</w:t>
                              <w:softHyphen/>
                              <w:t>реждения высшего профессионального образования и не пребы</w:t>
                              <w:softHyphen/>
                              <w:t>вающие в запа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 мужского пола, окончившие образовательные уч</w:t>
                        <w:softHyphen/>
                        <w:t>реждения высшего профессионального образования и не пребы</w:t>
                        <w:softHyphen/>
                        <w:t>вающие в запа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/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>В городе Н-ске живет молодой человек по имени Акакий, кото-рому исполнилось 20 лет и служба в армии противоречит его религиозным убеждениям. Он решил пройти альтернативную гражданскую службу. Вам предлагается перечислить случаи предоставления права гражданам на замену военной службы по призыву на альтернативную гражданскую служб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16"/>
        <w:ind w:left="0" w:firstLine="357"/>
        <w:jc w:val="both"/>
        <w:rPr/>
      </w:pPr>
      <w:r>
        <w:rPr>
          <w:sz w:val="26"/>
          <w:szCs w:val="26"/>
        </w:rPr>
        <w:t>в случае, если несение военной службы противоречит убеждениям гражда-н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1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есение военной службы противоречит вероисповеданию граждан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1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гражданин относился к коренному малочисленному народу, ведёт традиционный образ жизни, осуществляет традиционное хозяйствование и занимается традиционными промысла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первый вопрос - 2,5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пяти позиций). Если по какой 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5 балла за каждую из</w:t>
      </w:r>
      <w:r>
        <w:rPr>
          <w:sz w:val="26"/>
        </w:rPr>
        <w:t xml:space="preserve"> трех позиций). Если по какой либо позиции ответ не верен или не указан, баллы не начисля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военнослужащие независимо от воинского звания и должности рав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д законом и несут ответственность, установленную для граждан Россий-ской Федерации, с учетом особенностей своего правового положения. Ответьте на вопросы, в части ответственности военнослужащ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е таблицу, в которой по приведенным формулиров-кам определите вид ответственности военнослужащих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тветственности военно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мате</w:t>
              <w:softHyphen/>
              <w:t>риальный ущерб, причиненный госу-дарству при исполнении обязанностей воен-ной службы в соответствии с федеральным за</w:t>
              <w:softHyphen/>
              <w:t>коном о материальной ответственности военнослужащи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риальная ответствен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вер</w:t>
              <w:softHyphen/>
              <w:t>шенные преступления в соответст-вии с Уголовным кодексом Российской Федер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головная ответствен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проступки, связанные с нарушением воин-ской дисциплины, норм морали или общест-венного порядка согласно Дисциплинарному уставу Вооруженных Сил Р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циплинарная ответствен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невыполнение или ненадлежащее выпол-нение предусмотренных федеральными зако-нами и иными норматив</w:t>
              <w:softHyphen/>
              <w:t>ными правовыми ак-тами обязательств, за убытки и моральный вред, причиненные не при исполнении обя-занностей военной службы государству, фи-зическим и юридическим лиц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жданско-правовая ответствен-ность</w:t>
            </w:r>
          </w:p>
        </w:tc>
      </w:tr>
    </w:tbl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2"/>
          <w:szCs w:val="12"/>
        </w:rPr>
      </w:pPr>
      <w:r>
        <w:rPr>
          <w:rFonts w:cs="Franklin Gothic Heavy" w:ascii="Franklin Gothic Heavy" w:hAnsi="Franklin Gothic Heavy"/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 xml:space="preserve">Перечислите не менее 4-х видов </w:t>
      </w:r>
      <w:r>
        <w:rPr>
          <w:b/>
          <w:bCs/>
          <w:color w:val="000000"/>
          <w:sz w:val="26"/>
          <w:szCs w:val="26"/>
        </w:rPr>
        <w:t xml:space="preserve">преступлений против воен-ной службы, которые преследуются уголовным законодательством Российс-кой Федераци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опротивление начальнику или принуждение его к нарушению обязанностей военной службы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сильственные действия в отношении начальника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нарушение уставных правил взаимоотношений между военно</w:t>
        <w:softHyphen/>
        <w:t xml:space="preserve">служащими при </w:t>
      </w:r>
      <w:r>
        <w:rPr>
          <w:iCs/>
          <w:color w:val="000000"/>
          <w:sz w:val="26"/>
          <w:szCs w:val="26"/>
        </w:rPr>
        <w:t>отсутствии между ними отношения подчиненнос</w:t>
        <w:softHyphen/>
        <w:t>ти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скорбление военнослужащего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амовольное оставление части или места службы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езертирство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клонение от исполнения обязанностей военной службы путем симулиро-вания болезни или иными способами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рушение уставных правил караульной службы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рушение уставных правил несения внутренней службы и патрулирования в гарнизоне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рата военного имущества;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рушение правил вождения или эксплуатации машины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2,0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eastAsia="Franklin Gothic Heavy" w:cs="Franklin Gothic Heavy" w:ascii="Franklin Gothic Heavy" w:hAnsi="Franklin Gothic Heavy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9. </w:t>
      </w:r>
      <w:r>
        <w:rPr>
          <w:sz w:val="26"/>
          <w:szCs w:val="26"/>
        </w:rPr>
        <w:t>7,62-миллиметровый модернизированный автомат Калашникова – индивидуальное оружие, предназначенное для уничтожения живой силы против-ника.. Вам предлагается:</w:t>
      </w:r>
    </w:p>
    <w:p>
      <w:pPr>
        <w:pStyle w:val="Normal"/>
        <w:shd w:fill="FFFFFF" w:val="clear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нимательно посмотреть на рисунок и перечислить основные части и механизмы автомата, отмеченные циф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361950</wp:posOffset>
                </wp:positionV>
                <wp:extent cx="5928360" cy="319786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795" cy="3087370"/>
                                  <wp:effectExtent l="0" t="0" r="0" b="0"/>
                                  <wp:docPr id="2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79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8pt;height:251.8pt;mso-wrap-distance-left:9.05pt;mso-wrap-distance-right:9.05pt;mso-wrap-distance-top:0pt;mso-wrap-distance-bottom:0pt;margin-top: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795" cy="3087370"/>
                            <wp:effectExtent l="0" t="0" r="0" b="0"/>
                            <wp:docPr id="2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79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 – ствол со ствольной коробкой, прицельным приспособлением и прикла-дом; 2 – крышка ствольной коробки; 3 – штык-нож; 4 – возвратный механизм; 5 – затворная рама с газовым поршнем; 6 – газо</w:t>
        <w:softHyphen/>
        <w:t>вая трубка со ствольной накладкой; 7 – затвор; 8 – шомпол; 9 – цевье; 10 – магазин; 11 – пенал с принадлежностью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Определите и опишите порядок подготовки автомата к стрельбе с целью обеспечить его безотказную работу во время стрельб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bCs/>
          <w:iCs/>
          <w:color w:val="000000"/>
          <w:sz w:val="26"/>
          <w:szCs w:val="26"/>
        </w:rPr>
        <w:t>Для подготовки автомата к стрельбе необхо</w:t>
        <w:softHyphen/>
        <w:t>дим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сти чистку автомата, осмотреть его в ра</w:t>
        <w:softHyphen/>
        <w:t>зобранном виде и смаза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еть автомат в собранном ви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еть магази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посредственно перед стрельбой нужно прочис</w:t>
        <w:softHyphen/>
        <w:t>тить насухо канал ствола, осмотреть патроны и снаря</w:t>
        <w:softHyphen/>
        <w:t>дить ими магазины. Если автомат продолжительное вре-мя находился на морозе, то перед тем, как его за</w:t>
        <w:softHyphen/>
        <w:t>рядить, надо несколько раз вруч-ную энергично оття</w:t>
        <w:softHyphen/>
        <w:t>нуть назад и продвинуть вперед затворную раму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2,2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2 балла за каждую из</w:t>
      </w:r>
      <w:r>
        <w:rPr>
          <w:sz w:val="26"/>
        </w:rPr>
        <w:t xml:space="preserve"> одиннадцати позиций). Если по какой 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0,8 балла (по 0,2 балла за каждую из</w:t>
      </w:r>
      <w:r>
        <w:rPr>
          <w:sz w:val="26"/>
        </w:rPr>
        <w:t xml:space="preserve"> трех позиций, плюс 0,2 балла за ответ по последнему абзацу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bCs/>
          <w:color w:val="000000"/>
          <w:sz w:val="26"/>
          <w:szCs w:val="26"/>
        </w:rPr>
        <w:t>Международное гуманитарное право - это совокупность норм, основанных на принципах гуманности и направлен</w:t>
        <w:softHyphen/>
        <w:t>ных на ограничение средств и методов ведения войны и на защиту жертв вооруженных конфликтов. Предлагаем Вам ответить на следующие вопрос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е схему, указав в ней всех лиц, находящихся под за-щитой международного гуманитарного права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</wp:posOffset>
                </wp:positionV>
                <wp:extent cx="5266690" cy="466090"/>
                <wp:effectExtent l="0" t="0" r="0" b="0"/>
                <wp:wrapNone/>
                <wp:docPr id="2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 xml:space="preserve">Лица, находящиеся под защито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еждународного гуманитар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 xml:space="preserve">Лица, находящиеся под защито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>еждународного гуманитар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pt" to="41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42265</wp:posOffset>
                </wp:positionH>
                <wp:positionV relativeFrom="paragraph">
                  <wp:posOffset>-367665</wp:posOffset>
                </wp:positionV>
                <wp:extent cx="2058035" cy="114363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, переставшие принимать участие в военных действ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95pt;margin-top:-29pt;width:16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, переставшие принимать участие в военн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86885</wp:posOffset>
                </wp:positionH>
                <wp:positionV relativeFrom="paragraph">
                  <wp:posOffset>602615</wp:posOffset>
                </wp:positionV>
                <wp:extent cx="2058035" cy="102933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, не принимающие участия в военных действ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47.45pt;width:162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, не принимающие участия в военн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580390"/>
                <wp:effectExtent l="0" t="0" r="0" b="0"/>
                <wp:wrapNone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жданское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ражданск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2066290" cy="351790"/>
                <wp:effectExtent l="0" t="0" r="0" b="0"/>
                <wp:wrapNone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не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н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93980</wp:posOffset>
                </wp:positionV>
                <wp:extent cx="2066290" cy="351790"/>
                <wp:effectExtent l="0" t="0" r="0" b="0"/>
                <wp:wrapNone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1951990" cy="580390"/>
                <wp:effectExtent l="0" t="0" r="0" b="0"/>
                <wp:wrapNone/>
                <wp:docPr id="2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2066290" cy="466090"/>
                <wp:effectExtent l="0" t="0" r="0" b="0"/>
                <wp:wrapNone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терпевшие кораблекру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терпевшие кораблек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466090"/>
                <wp:effectExtent l="0" t="0" r="0" b="0"/>
                <wp:wrapNone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ухов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ухов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2066290" cy="351790"/>
                <wp:effectExtent l="0" t="0" r="0" b="0"/>
                <wp:wrapNone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енноп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енноп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>Перечислите основные требования международного гумани-тарного права по защите лиц из числа гражданского населения, находящихся во власти противника, в том числе оккупированной территор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  <w:r>
        <w:rPr>
          <w:color w:val="000000"/>
          <w:sz w:val="26"/>
          <w:szCs w:val="26"/>
        </w:rPr>
        <w:t>Оккупирующая сторона обязан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ивать общественный порядо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ункционирование систем здравоохране</w:t>
        <w:softHyphen/>
        <w:t>ния и образования, снабжения населения продовольстви</w:t>
        <w:softHyphen/>
        <w:t>ем и медицинскими средств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епятствовать функционированию органов власти, администрации, общественных и частных учреж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ить  священнослужителям  выполнять  их  ду</w:t>
        <w:softHyphen/>
        <w:t>ховные обязан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разрешить третьим сторонам осу</w:t>
        <w:softHyphen/>
        <w:t>ществлять операции по оказанию помощ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2,2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2 балла за каждую из</w:t>
      </w:r>
      <w:r>
        <w:rPr>
          <w:sz w:val="26"/>
        </w:rPr>
        <w:t xml:space="preserve"> одиннадцати позиций). Если по какой 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3 балла (по 0,26 балла за каждую из</w:t>
      </w:r>
      <w:r>
        <w:rPr>
          <w:sz w:val="26"/>
        </w:rPr>
        <w:t xml:space="preserve"> пяти позиций). Если по какой либо позиции ответ не верен или не указан, баллы не начисляются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Cs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4. Методика оценивания выполнения тестовых олимпиадных заданий </w:t>
      </w: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 xml:space="preserve">теоретического тура  </w:t>
      </w:r>
    </w:p>
    <w:p>
      <w:pPr>
        <w:pStyle w:val="Normal"/>
        <w:rPr>
          <w:rFonts w:ascii="Franklin Gothic Heavy" w:hAnsi="Franklin Gothic Heavy" w:cs="Franklin Gothic Heavy"/>
          <w:bCs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0"/>
        <w:gridCol w:w="664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стовые зад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л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рядок оценки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pacing w:val="20"/>
                <w:sz w:val="24"/>
                <w:szCs w:val="24"/>
              </w:rPr>
              <w:t>Определите один правиль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зопасность представляет собо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пособность окружающей среды генерировать травмирующие и вредные фактор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) состояние источника, при котором соблюдается</w:t>
            </w:r>
            <w:r>
              <w:rPr>
                <w:color w:val="000000"/>
                <w:sz w:val="26"/>
                <w:szCs w:val="26"/>
              </w:rPr>
              <w:t xml:space="preserve"> его допустимое воздействие на техносферу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в)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>состояние объекта защиты, при котором воздей</w:t>
            </w:r>
            <w:r>
              <w:rPr>
                <w:bCs/>
                <w:color w:val="000000"/>
                <w:sz w:val="26"/>
                <w:szCs w:val="26"/>
              </w:rPr>
              <w:t>-ствие на него не превышает максимально допус-тимых знач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) отсутствие факторов техногенного происхож-д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Выберите из нижеуказанных конституционн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орган, в компе</w:t>
              <w:softHyphen/>
              <w:t>тенцию которого входит рассмот-</w:t>
            </w:r>
            <w:r>
              <w:rPr>
                <w:b/>
                <w:color w:val="000000"/>
                <w:sz w:val="26"/>
                <w:szCs w:val="26"/>
              </w:rPr>
              <w:t>рение вопросов внешней и внутрен</w:t>
              <w:softHyphen/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ней полити-ки Российской Федерации в области обеспече-ния безопас</w:t>
              <w:softHyphen/>
            </w:r>
            <w:r>
              <w:rPr>
                <w:b/>
                <w:color w:val="000000"/>
                <w:sz w:val="26"/>
                <w:szCs w:val="26"/>
              </w:rPr>
              <w:t>ности, стратегических проблем го-сударственной, экономической, об</w:t>
              <w:softHyphen/>
              <w:t>щественной и иных видов безопасности, охраны здоровья населения, предотвращения ЧС и преодоления их последствий, обеспечения ста</w:t>
              <w:softHyphen/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бильности и правопоряд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</w:t>
            </w:r>
            <w:r>
              <w:rPr>
                <w:color w:val="000000"/>
                <w:spacing w:val="-3"/>
                <w:sz w:val="26"/>
                <w:szCs w:val="26"/>
              </w:rPr>
              <w:t>Конституционный суд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) </w:t>
            </w:r>
            <w:r>
              <w:rPr>
                <w:color w:val="000000"/>
                <w:spacing w:val="-1"/>
                <w:sz w:val="26"/>
                <w:szCs w:val="26"/>
              </w:rPr>
              <w:t>Совет безопасности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в)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ежведомственная комиссия по предупрежде-нию и ликвидации </w:t>
            </w:r>
            <w:r>
              <w:rPr>
                <w:color w:val="000000"/>
                <w:spacing w:val="-5"/>
                <w:sz w:val="26"/>
                <w:szCs w:val="26"/>
              </w:rPr>
              <w:t>Ч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г) </w:t>
            </w:r>
            <w:r>
              <w:rPr>
                <w:color w:val="000000"/>
                <w:spacing w:val="-4"/>
                <w:sz w:val="26"/>
                <w:szCs w:val="26"/>
              </w:rPr>
              <w:t>Комитет по безопасности Государственной Думы РФ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Какой из перечисленных государственных пра-</w:t>
            </w:r>
            <w:r>
              <w:rPr>
                <w:b/>
                <w:bCs/>
                <w:color w:val="000000"/>
                <w:sz w:val="26"/>
                <w:szCs w:val="26"/>
              </w:rPr>
              <w:t>вовых документов подчеркивает, что важней-шей составляющей наци</w:t>
              <w:softHyphen/>
              <w:t xml:space="preserve">ональных интересов России является защита личности, общества и государства от терроризма, от чрезвычайных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ситуаций природ</w:t>
              <w:softHyphen/>
              <w:t>ного и техногенного характер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их последствий, а в военное вре</w:t>
              <w:softHyphen/>
              <w:t>мя - от опас-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ностей, возникающих при ведении военных дей-</w:t>
            </w:r>
            <w:r>
              <w:rPr>
                <w:b/>
                <w:bCs/>
                <w:color w:val="000000"/>
                <w:sz w:val="26"/>
                <w:szCs w:val="26"/>
              </w:rPr>
              <w:t>ствий или вследствие этих дейст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а) Военная доктрина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б) Концепция национальной безопасности Рос-сийской Федерации;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) Закон Российской Федерации «О безопасности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Чрезвычайная ситуация является локальной, есл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изошла за рубежом, но затрагивает интере-сы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традало более 10 человек и материальный ущерб составляет более 1 тыс. минимальных раз-меров оплаты труда на день возникновения ЧС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) материальный ущерб составляет не более 1 тыс.</w:t>
            </w:r>
            <w:r>
              <w:rPr>
                <w:sz w:val="26"/>
                <w:szCs w:val="26"/>
              </w:rPr>
              <w:t xml:space="preserve"> минимальных размеров оплаты труда и зона ЧС выходит за пределы территории объекта произ-водственного или социального назначения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)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пострадало не более 10 человек и материальный</w:t>
            </w:r>
            <w:r>
              <w:rPr>
                <w:bCs/>
                <w:sz w:val="26"/>
                <w:szCs w:val="26"/>
              </w:rPr>
              <w:t xml:space="preserve"> ущерб составляет более 1 тыс. минимальных раз-меров оплаты труд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Ликвидацию ЧС считать можно завершенной по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) локализации пожар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6) дезактивации зданий и сооружений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в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оведения аварийно-спасательных работ;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пределения ущерба и числа жерт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очитайте внимательно текст: «...Комплект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этой одежды со</w:t>
              <w:softHyphen/>
              <w:t>стоит из хлопчатобумажного ком-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бинезона специального покроя, про</w:t>
              <w:softHyphen/>
              <w:t>питанного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пециальными химическими веществами, задер-</w:t>
            </w:r>
            <w:r>
              <w:rPr>
                <w:b/>
                <w:color w:val="000000"/>
                <w:sz w:val="26"/>
                <w:szCs w:val="26"/>
              </w:rPr>
              <w:t xml:space="preserve">живающими пары отравляющих веществ ил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АХОВ, а также мужского нательного белья,</w:t>
            </w:r>
            <w:r>
              <w:rPr>
                <w:b/>
                <w:color w:val="000000"/>
                <w:sz w:val="26"/>
                <w:szCs w:val="26"/>
              </w:rPr>
              <w:t xml:space="preserve"> хлопчатобумажного подшлемника и двух пар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ртянок». О какой защитной одежде идет речь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Комплект изолирующей одеж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Защитная фильтрующая одеж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</w:rPr>
              <w:t>Общевойсковой защитный комплек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Основным содержанием аварийно-спасательных</w:t>
            </w:r>
            <w:r>
              <w:rPr>
                <w:b/>
                <w:color w:val="000000"/>
                <w:sz w:val="26"/>
                <w:szCs w:val="26"/>
              </w:rPr>
              <w:t xml:space="preserve"> работ являют</w:t>
              <w:softHyphen/>
              <w:t xml:space="preserve">ся действия по спасению людей.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При большинстве чрезвычайных ситу</w:t>
              <w:softHyphen/>
              <w:t>аций они</w:t>
            </w:r>
            <w:r>
              <w:rPr>
                <w:b/>
                <w:color w:val="000000"/>
                <w:sz w:val="26"/>
                <w:szCs w:val="26"/>
              </w:rPr>
              <w:t xml:space="preserve"> проводятся в четыре этапа. Какие это этапы? Выберите пра</w:t>
              <w:softHyphen/>
              <w:t>вильный отв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оставление плана, определение методов про-ведения, подготов</w:t>
              <w:softHyphen/>
              <w:t>ка к проведению с применени-ем инженерной техники и проведение ава</w:t>
              <w:softHyphen/>
              <w:t>рийно-спасате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Определение маршрутов поиска пострадавших, </w:t>
            </w:r>
            <w:r>
              <w:rPr>
                <w:color w:val="000000"/>
                <w:spacing w:val="-2"/>
                <w:sz w:val="26"/>
                <w:szCs w:val="26"/>
              </w:rPr>
              <w:t>выдвижение спа</w:t>
              <w:softHyphen/>
              <w:t>сателей к месту обнаружения пос-</w:t>
            </w:r>
            <w:r>
              <w:rPr>
                <w:color w:val="000000"/>
                <w:sz w:val="26"/>
                <w:szCs w:val="26"/>
              </w:rPr>
              <w:t>традавших, проведение спасательных работ, пер-воочередное жизнеобеспечение пострадавш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</w:rPr>
              <w:t>Поиск и обнаружение пострадавших, обеспече-ние доступа спа</w:t>
              <w:softHyphen/>
              <w:t>сателей и работы по  деблокиро-ванию пострадавших, оказание пост</w:t>
              <w:softHyphen/>
              <w:t>радавшим первой медицинской помощи и эвакуация их из зон опас</w:t>
              <w:softHyphen/>
              <w:t>ност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При одновременном заражении радиоактивны</w:t>
            </w:r>
            <w:r>
              <w:rPr>
                <w:b/>
                <w:color w:val="000000"/>
                <w:sz w:val="26"/>
                <w:szCs w:val="26"/>
              </w:rPr>
              <w:t>-ми, отравляющи</w:t>
              <w:softHyphen/>
              <w:t>ми веществами и бактериаль-ными (биологическими) средствами в пер</w:t>
              <w:softHyphen/>
              <w:t>вую очередь обезврежив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травляющие вещества, а затем радиоактив-ные вещества и бак</w:t>
              <w:softHyphen/>
              <w:t>териальные (биологические)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color w:val="000000"/>
                <w:spacing w:val="-2"/>
                <w:sz w:val="26"/>
                <w:szCs w:val="26"/>
              </w:rPr>
              <w:t>Радиоактивные вещества и бактериальные (био-</w:t>
            </w:r>
            <w:r>
              <w:rPr>
                <w:color w:val="000000"/>
                <w:spacing w:val="-4"/>
                <w:sz w:val="26"/>
                <w:szCs w:val="26"/>
              </w:rPr>
              <w:t>логические) сред</w:t>
              <w:softHyphen/>
              <w:t>ства, а затем отравляющие вещес-</w:t>
            </w:r>
            <w:r>
              <w:rPr>
                <w:color w:val="000000"/>
                <w:sz w:val="26"/>
                <w:szCs w:val="26"/>
              </w:rPr>
              <w:t>тва;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в) </w:t>
            </w:r>
            <w:r>
              <w:rPr>
                <w:color w:val="000000"/>
                <w:spacing w:val="-4"/>
                <w:sz w:val="26"/>
                <w:szCs w:val="26"/>
              </w:rPr>
              <w:t>Бактериальные средства, а затем радиоактивные</w:t>
            </w:r>
            <w:r>
              <w:rPr>
                <w:color w:val="000000"/>
                <w:sz w:val="26"/>
                <w:szCs w:val="26"/>
              </w:rPr>
              <w:t xml:space="preserve"> и отравляющие веще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 приведенных ниже ответов определите, кто освобождается от призыва на военную служб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изнанные негодными или ограниченно год-ными к военной службе по состоянию здоровья; проходящие или прошедшие военную или альтер-нативную службу в Российской Федерации; про-шедшие во</w:t>
              <w:softHyphen/>
              <w:t>енную службу в другом государстве; имеющие ученую степень кандидата или доктора на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color w:val="000000"/>
                <w:spacing w:val="-4"/>
                <w:sz w:val="26"/>
                <w:szCs w:val="26"/>
              </w:rPr>
              <w:t>Имеющие ребенка, воспитываемого без матери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имеющие двоих или более детей; имеющие ребен-ка в возрасте до трех лет, мать (отец) которых кро-</w:t>
            </w:r>
            <w:r>
              <w:rPr>
                <w:color w:val="000000"/>
                <w:sz w:val="26"/>
                <w:szCs w:val="26"/>
              </w:rPr>
              <w:t>ме них имеет двоих и более детей в возрасте до восьми лет или инвалида с детства и воспитывает их без мужа (жен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)</w:t>
            </w:r>
            <w:r>
              <w:rPr>
                <w:color w:val="000000"/>
                <w:sz w:val="26"/>
                <w:szCs w:val="26"/>
              </w:rPr>
              <w:t xml:space="preserve"> Граждане, достигшие возраста 18 лет и не сос-тоящие на воинс</w:t>
              <w:softHyphen/>
              <w:t>ком учете, не прошедшие меди-цинское освидетельствование в полном объеме и в установленные сроки, граждане, временно пре-бывающие за границе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Какой из перечисленных законов констатирует, что граждане Российской Федерации: исполня</w:t>
            </w:r>
            <w:r>
              <w:rPr>
                <w:b/>
                <w:color w:val="000000"/>
                <w:sz w:val="26"/>
                <w:szCs w:val="26"/>
              </w:rPr>
              <w:t>-ют воинскую обязанность в соответствии с фе-деральным законом; принимают участие в ме-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роприятиях по гражданской и территориальной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обороне; могут создавать организации и общес-</w:t>
            </w:r>
            <w:r>
              <w:rPr>
                <w:b/>
                <w:color w:val="000000"/>
                <w:sz w:val="26"/>
                <w:szCs w:val="26"/>
              </w:rPr>
              <w:t>твенные объединения, содействующие укреп-лению оборо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ФЗ «Об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ФЗ «О гражданской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Закон РФ «О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ФЗ «О пожарной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ФЗ «О защите населения и территорий от чрез-вычайных ситуаций природного и техногенного характер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pacing w:val="20"/>
                <w:sz w:val="24"/>
                <w:szCs w:val="24"/>
              </w:rPr>
              <w:t>Определите все правильные от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 xml:space="preserve">Какое из приведенных определений, изложенных в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Концепция национальной безопасности Рос-сийской Федерации определяет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стратегические</w:t>
            </w:r>
            <w:r>
              <w:rPr>
                <w:b/>
                <w:color w:val="000000"/>
                <w:sz w:val="26"/>
                <w:szCs w:val="26"/>
              </w:rPr>
              <w:t xml:space="preserve"> цели и задач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в области интересов личности и государства: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) эти интересы </w:t>
            </w:r>
            <w:r>
              <w:rPr>
                <w:color w:val="000000"/>
                <w:sz w:val="26"/>
                <w:szCs w:val="26"/>
              </w:rPr>
              <w:t>состоят в реализации конститу-ционных прав и свобод, в обеспечении личной безопасности, в повышении качества и уровня жизни, в физическом, духовном и интеллекту</w:t>
              <w:softHyphen/>
              <w:t>альном развитии каждого человек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б) эти интересы </w:t>
            </w:r>
            <w:r>
              <w:rPr>
                <w:color w:val="000000"/>
                <w:sz w:val="26"/>
                <w:szCs w:val="26"/>
              </w:rPr>
              <w:t>выражаются в упрочении демок-ратии, в создании правового, социального госу-</w:t>
            </w:r>
            <w:r>
              <w:rPr>
                <w:color w:val="000000"/>
                <w:spacing w:val="-4"/>
                <w:sz w:val="26"/>
                <w:szCs w:val="26"/>
              </w:rPr>
              <w:t>дарства, в достижении и поддержании обществен-</w:t>
            </w:r>
            <w:r>
              <w:rPr>
                <w:color w:val="000000"/>
                <w:sz w:val="26"/>
                <w:szCs w:val="26"/>
              </w:rPr>
              <w:t>ного согласия, в духовном обновлении России»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4"/>
                <w:sz w:val="26"/>
                <w:szCs w:val="26"/>
              </w:rPr>
              <w:t xml:space="preserve">в) эти интересы </w:t>
            </w:r>
            <w:r>
              <w:rPr>
                <w:color w:val="000000"/>
                <w:spacing w:val="-4"/>
                <w:sz w:val="26"/>
                <w:szCs w:val="26"/>
              </w:rPr>
              <w:t>заключаются в незыблемости кон-</w:t>
            </w:r>
            <w:r>
              <w:rPr>
                <w:color w:val="000000"/>
                <w:sz w:val="26"/>
                <w:szCs w:val="26"/>
              </w:rPr>
              <w:t>ститу</w:t>
              <w:softHyphen/>
              <w:t>ционного строя, суверенитета и территори-альной целостности России, в политической, эко-номической и социальной стабиль</w:t>
              <w:softHyphen/>
              <w:t>ности, в безус-ловном обеспечении законности и правопорядка, в развитии равноправного международного сот-рудниче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Определите, какие из перечисленных не являют-ся основными принципами безопасности дорож-</w:t>
            </w:r>
            <w:r>
              <w:rPr>
                <w:b/>
                <w:color w:val="000000"/>
                <w:sz w:val="26"/>
                <w:szCs w:val="26"/>
              </w:rPr>
              <w:t xml:space="preserve">ного движения, определенными федеральным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законом «О безопасности дорожного движ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иоритет общественного транспорта перед личным автотранс</w:t>
              <w:softHyphen/>
              <w:t>портом граждан, участвующих в дорожн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иоритет жизни и здоровья граждан, участву-ющих в дорожном движении, над экономически-ми результатами хозяй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) Приоритет ответственности государства за обес</w:t>
            </w:r>
            <w:r>
              <w:rPr>
                <w:color w:val="000000"/>
                <w:sz w:val="26"/>
                <w:szCs w:val="26"/>
              </w:rPr>
              <w:t xml:space="preserve">-печение безопасности дорожного движения над </w:t>
            </w:r>
            <w:r>
              <w:rPr>
                <w:color w:val="000000"/>
                <w:spacing w:val="-4"/>
                <w:sz w:val="26"/>
                <w:szCs w:val="26"/>
              </w:rPr>
              <w:t>ответственностью граждан, участвующих в дорож-</w:t>
            </w:r>
            <w:r>
              <w:rPr>
                <w:color w:val="000000"/>
                <w:sz w:val="26"/>
                <w:szCs w:val="26"/>
              </w:rPr>
              <w:t>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) Соблюдение, прежде всего, интересов владельцев</w:t>
            </w:r>
            <w:r>
              <w:rPr>
                <w:color w:val="000000"/>
                <w:sz w:val="26"/>
                <w:szCs w:val="26"/>
              </w:rPr>
              <w:t xml:space="preserve"> автотранспор</w:t>
              <w:softHyphen/>
              <w:t>тных средств как главных участни-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) Соблюдение интересов граждан, общества и го-</w:t>
            </w:r>
            <w:r>
              <w:rPr>
                <w:color w:val="000000"/>
                <w:sz w:val="26"/>
                <w:szCs w:val="26"/>
              </w:rPr>
              <w:t>сударства при обес</w:t>
              <w:softHyphen/>
              <w:t>печении безопасности дорож-ного движ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берите из приведенных,  задачи в области гражданской оборо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Эвакуация населения, материальных и культур-ных ценностей в безопасные рай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б)  </w:t>
            </w:r>
            <w:r>
              <w:rPr>
                <w:color w:val="000000"/>
                <w:sz w:val="26"/>
                <w:szCs w:val="26"/>
              </w:rPr>
              <w:t>Эвакуация раненых с места военных действий в безопасные рай</w:t>
              <w:softHyphen/>
              <w:t>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</w:rPr>
              <w:t>Тушение пожаров в жилых и общественных зданиях в мирное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</w:t>
            </w:r>
            <w:r>
              <w:rPr>
                <w:color w:val="000000"/>
                <w:spacing w:val="-4"/>
                <w:sz w:val="26"/>
                <w:szCs w:val="26"/>
              </w:rPr>
              <w:t>) Борьба с пожарами, возникающими при ведении</w:t>
            </w:r>
            <w:r>
              <w:rPr>
                <w:color w:val="000000"/>
                <w:sz w:val="26"/>
                <w:szCs w:val="26"/>
              </w:rPr>
              <w:t xml:space="preserve"> военных дей</w:t>
              <w:softHyphen/>
              <w:t>ствий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)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ззараживание населения, техники, зданий и территор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е)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Воздвижение фортификационных сооружен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) проведение мероприятий по светомаскиров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пределите, какие из указанных подсистем не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входят в структуру единой государственной сис-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темы предупреждения и ликвидации чрезвычай-</w:t>
            </w:r>
            <w:r>
              <w:rPr>
                <w:b/>
                <w:bCs/>
                <w:color w:val="000000"/>
                <w:sz w:val="26"/>
                <w:szCs w:val="26"/>
              </w:rPr>
              <w:t>ных ситуа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а) территориальна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) федеральна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в) межгосударствен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функциональна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b/>
                <w:spacing w:val="-4"/>
                <w:sz w:val="26"/>
                <w:szCs w:val="26"/>
              </w:rPr>
              <w:t>Из приведенных ниже марок гражданских про-</w:t>
            </w:r>
            <w:r>
              <w:rPr>
                <w:b/>
                <w:sz w:val="26"/>
                <w:szCs w:val="26"/>
              </w:rPr>
              <w:t>тивогазов выберите те, которые применяются для защиты взрослого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а) ПДФ-2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б) ГП-7В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) ГП-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ДФ-Ш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ГП-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ПДФ-2Ш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приведенного перечня, выберите средства коллективной защиты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а) биолого-бактериологические укры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б) убежищ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) противохимически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)</w:t>
            </w:r>
            <w:r>
              <w:rPr>
                <w:color w:val="000000"/>
                <w:sz w:val="26"/>
                <w:szCs w:val="26"/>
              </w:rPr>
              <w:t xml:space="preserve">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землянка с кровлей из бре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перекрытая щ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 перечисленных ниже, определите пути про-никновения радиоактивных веществ в орга</w:t>
              <w:softHyphen/>
              <w:t xml:space="preserve">низм человека при внутреннем облучени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через одежду и кожные по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в результате прохождения радиоактивного обла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в результате потребления загрязненных продуктов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в результате вдыхания радиоактивной пыли и аэрозо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в результате радиоактивного загрязнения поверхности зем</w:t>
              <w:softHyphen/>
              <w:t>ли,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в результате потребления загрязненной вод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1,0 бал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и перечисленных поражающих факторов выберите те, которые характерны для хими-ческих аварий с выбросом АХ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интенсивное излучение гамма-лучей, поражаю-щее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ражение людей опасными веществами через кожные по</w:t>
              <w:softHyphen/>
              <w:t xml:space="preserve"> 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лучистый поток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роникновение опасных веществ через органы дыхания в организм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выделение из облака зараженного воздуха рас-каленных частиц, вызывающих ожог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Что  предусматривает  воинская  обязанность граждан в период мобилизации, военного по-ложения и в военное врем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тсрочку от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изыв на военн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хождение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Военное обучение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Призыв на военные сборы и их прохожд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е решение может принять призывная ко-миссия после медицинского освидетельствова-ния гражданина, подлежащего призыву на во-енную служб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а) о призыве на военную службу ил направлении на альтернативную гражданск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б) о призыве на военную службу в одну из стран СН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) об освобождении от воинской обяза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 направлении в зону вооруженного конфликта на территории стр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) </w:t>
            </w:r>
            <w:r>
              <w:rPr>
                <w:color w:val="000000"/>
                <w:spacing w:val="-2"/>
                <w:sz w:val="26"/>
                <w:szCs w:val="26"/>
              </w:rPr>
              <w:t>о предоставлении отсрочки от призыва на воен-</w:t>
            </w:r>
            <w:r>
              <w:rPr>
                <w:color w:val="000000"/>
                <w:sz w:val="26"/>
                <w:szCs w:val="26"/>
              </w:rPr>
              <w:t>ную служб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тоговый балл определяется суммой баллов, полученных за каждое тестов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Матрица ответов на тестовые задания теоретического тура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для участников старшей возрастной группы (10-11 класс</w:t>
      </w:r>
      <w:r>
        <w:rPr>
          <w:rFonts w:cs="Arial" w:ascii="Arial Black" w:hAnsi="Arial Black"/>
          <w:sz w:val="24"/>
          <w:szCs w:val="24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5"/>
        <w:gridCol w:w="1595"/>
        <w:gridCol w:w="1595"/>
        <w:gridCol w:w="1595"/>
        <w:gridCol w:w="18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е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е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е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ный отве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б, в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б; 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в; г; 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,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б; 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,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б; в; 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;г; д; 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; в; 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б; 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Franklin Gothic Heavy" w:ascii="Franklin Gothic Heavy" w:hAnsi="Franklin Gothic Heavy"/>
          <w:color w:val="000000"/>
          <w:spacing w:val="8"/>
        </w:rPr>
        <w:t xml:space="preserve">2. МЕТОДИКА ОЦЕНИВАНИЯ ОЛИМПИАДНЫХ ЗАДАНИЙ </w:t>
      </w:r>
    </w:p>
    <w:p>
      <w:pPr>
        <w:pStyle w:val="Normal"/>
        <w:shd w:fill="FFFFFF" w:val="clear"/>
        <w:jc w:val="center"/>
        <w:rPr/>
      </w:pPr>
      <w:r>
        <w:rPr>
          <w:rFonts w:cs="Franklin Gothic Heavy" w:ascii="Franklin Gothic Heavy" w:hAnsi="Franklin Gothic Heavy"/>
          <w:color w:val="000000"/>
          <w:spacing w:val="8"/>
        </w:rPr>
        <w:t>ПРАКТИЧЕСКОГО ТУРА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лимпиадные задания практического тура </w:t>
      </w:r>
      <w:r>
        <w:rPr>
          <w:color w:val="000000"/>
          <w:spacing w:val="-2"/>
          <w:sz w:val="26"/>
          <w:szCs w:val="26"/>
        </w:rPr>
        <w:t xml:space="preserve">проводятся </w:t>
      </w:r>
      <w:r>
        <w:rPr>
          <w:color w:val="000000"/>
          <w:sz w:val="26"/>
          <w:szCs w:val="26"/>
        </w:rPr>
        <w:t>в специализированных кабинетах ОБЖ, на базе медпункта или учебных лабо</w:t>
      </w:r>
      <w:r>
        <w:rPr>
          <w:color w:val="000000"/>
          <w:spacing w:val="-3"/>
          <w:sz w:val="26"/>
          <w:szCs w:val="26"/>
        </w:rPr>
        <w:t>раторий физиологии, ана-томии и экологии человека, основ медицинских знаний и здоров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браза жизни, в рамках</w:t>
      </w:r>
      <w:r>
        <w:rPr>
          <w:bCs/>
          <w:color w:val="000000"/>
          <w:sz w:val="26"/>
          <w:szCs w:val="26"/>
        </w:rPr>
        <w:t xml:space="preserve"> предметной секции </w:t>
      </w:r>
      <w:r>
        <w:rPr>
          <w:i/>
          <w:color w:val="000000"/>
          <w:sz w:val="26"/>
          <w:szCs w:val="26"/>
        </w:rPr>
        <w:t xml:space="preserve">«Оказание первой медицинской помощи пострадав-шим» </w:t>
      </w:r>
      <w:r>
        <w:rPr>
          <w:color w:val="000000"/>
          <w:sz w:val="26"/>
          <w:szCs w:val="26"/>
        </w:rPr>
        <w:t>по 6 практическим зад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проведения второго практического тура «Оказание первой медицинской помощи пострадавшим» необходимо предусмотреть на одну аудиторию (кабинет)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обот-тренажер «Гоша»  – 1 компл., данный тренажер может быть заменен на манекен (тренажер) другого типа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ровоостанавливающий жгут – 1 шт.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анспортная шина – 3 шт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сынка – 2 шт.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еревязочный материал, в т.ч. бинты широкие, средние и узкие, марлевые салфетки, вата  – 2 компл.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осилки – 1 шт.;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гипотермический пакет  – 1 шт.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таблетки анальгина –  2 упаковки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бутылка с водой –  1 шт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грелка круглая    –  1 шт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дача № 1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туация:</w:t>
      </w:r>
      <w:r>
        <w:rPr>
          <w:sz w:val="26"/>
          <w:szCs w:val="26"/>
        </w:rPr>
        <w:t xml:space="preserve"> Пострадавший – робот-тренажер «Гоша» лежит на спине в бес-сознательном состоянии более 4-х минут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Задание: </w:t>
      </w:r>
      <w:r>
        <w:rPr>
          <w:sz w:val="26"/>
          <w:szCs w:val="26"/>
        </w:rPr>
        <w:t>Оцените состояние пострадавшего и окажите первую помощь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лгоритм выполнения задачи: </w:t>
      </w:r>
      <w:r>
        <w:rPr>
          <w:sz w:val="26"/>
          <w:szCs w:val="26"/>
        </w:rPr>
        <w:t>Пострадавший в состоянии комы в положе-нии на спине  может погибнуть до приезда скорой помощи от удушения собствен-ным языком и попадания содержимого полости рта в легк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определения пульса на сонной артерии (у «Гоши» определяется пульс на сонной артерии и реакция зрачка на свет) необходимо немедленно повернуть его на бок или живот с подстраховкой шейного отдела позвоночника, очистить полость рта, приложить холод к голове и вызвать скорую помощь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6 баллов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шибки и количество снимаемых баллов:</w:t>
        <w:tab/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оверено наличие пульса на сонной  артерии –  1 балл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орот на живот не сделан в течение 30 секунд – 2 балла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 время поворота шея не фиксировалась </w:t>
      </w:r>
      <w:r>
        <w:rPr>
          <w:sz w:val="26"/>
          <w:szCs w:val="26"/>
        </w:rPr>
        <w:t>– 1 балл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е приложен холод к голове </w:t>
      </w:r>
      <w:r>
        <w:rPr>
          <w:sz w:val="26"/>
          <w:szCs w:val="26"/>
        </w:rPr>
        <w:t>– 1 балл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е вызвана скорая помощь </w:t>
      </w:r>
      <w:r>
        <w:rPr>
          <w:sz w:val="26"/>
          <w:szCs w:val="26"/>
        </w:rPr>
        <w:t>– 1 балл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2     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туация: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 пострадавшего ранение шеи острым предметом справа (выпол-няется на статисте)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лгоритм выполнения задачи: </w:t>
      </w:r>
      <w:r>
        <w:rPr>
          <w:sz w:val="26"/>
          <w:szCs w:val="26"/>
        </w:rPr>
        <w:t>Ранение сосудов на шее в течение короткого времени может привести к смерти пострадавшего от воздушной эмболии – всасы-вания воздуха в вены, имеющие отрицательное давление. До приезда скорой помо-щи необходимо немедленно прижать рану на шее воротником одежды или любой тканью, прекратив тем самым доступ воздуха, усадить пострадавшего и наложить жгут через подмышечную впадину или поднятую ру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жение жгута не приводит к нарушению кровоснабжения головного мозга, поэтому записка о времени его наложения не вкладывается, жгут находится на шее до постоянной остановки кровотечения в стационаре независимо от вре-мени транспортировки пострадавше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нении шеи обезболивание и питье не предлагать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10 баллов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шибки и количество снимаемых баллов:</w:t>
        <w:tab/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 герметизации раны шеи в течение 5 секунд – 2 балл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адавший находился в положении стоя более 5 секунд – 2 балл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гут на шею наложен без прокладки из бинта – 1 балл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гут наложен вокруг шеи – 2 балл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гут не наложен – 2 балл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3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туация:</w:t>
      </w:r>
      <w:r>
        <w:rPr>
          <w:sz w:val="26"/>
          <w:szCs w:val="26"/>
        </w:rPr>
        <w:t xml:space="preserve"> Пострадавшему «Гоше» на уроке химии в левый глаз брызнула щелочь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лгоритм выполнения задачи: </w:t>
      </w:r>
      <w:r>
        <w:rPr>
          <w:sz w:val="26"/>
          <w:szCs w:val="26"/>
        </w:rPr>
        <w:t>Попадание агрессивной жидкости в глаз приводит к химическому ожогу оболочек глаза. Необходимо немедленно усадить пострадавшего, наклонить голову к левому плечу и промывать глаз либо под про-точной водой из-под крана, либо из бутылки не менее 15 минут.  Вода должна быть холодной. Промывные воды не должны попадать в здоровый глаз. Для промывания глаза не используется раствор кислоты, так как при взаимодействии со щелочью происходит реакция нейтрализации с выделением тепла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8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з не промыт водой – 4 бал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ась теплая вода – 2 бал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да из левого глаза затекла в правый глаз – 1 бал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4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итуация: </w:t>
      </w:r>
      <w:r>
        <w:rPr>
          <w:sz w:val="26"/>
          <w:szCs w:val="26"/>
        </w:rPr>
        <w:t>У пострадавшего «Гоши» обморожена правая стопа в мокром валенк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лгоритм выполнения задачи: </w:t>
      </w:r>
      <w:r>
        <w:rPr>
          <w:sz w:val="26"/>
          <w:szCs w:val="26"/>
        </w:rPr>
        <w:t>В теплом помещении валенок снимается с обмороженной конечности и накладывается теплоизолирующая повязка только на обмороженную но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ше» предлагается анальгин, горячее  сладкое питье.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6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нят с ноги мокрый валенок – 1 бал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наложена теплоизолирующая повязка – 1 бал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ложено обильное теплое питье – 0,5 балл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дан вопрос о возможной аллергии на лекарства – 0,5 балл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ложен анальгин – 0,5 балл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о растирание стопы – 1 бал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ечность опущена в теплую воду – 0,5 балл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5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6"/>
          <w:szCs w:val="26"/>
        </w:rPr>
        <w:t xml:space="preserve">Ситуация: </w:t>
      </w:r>
      <w:r>
        <w:rPr>
          <w:spacing w:val="-4"/>
          <w:sz w:val="26"/>
          <w:szCs w:val="26"/>
        </w:rPr>
        <w:t>У пострадавшего «Гоши» закрытый перелом костей правой голени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 и транспортируйте постра-давшего на носилках до медицинского учреж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лгоритм выполнения задачи: </w:t>
      </w:r>
      <w:r>
        <w:rPr>
          <w:sz w:val="26"/>
          <w:szCs w:val="26"/>
        </w:rPr>
        <w:t>В случае закрытого перелома костей конеч-ности необходимо сначала приложить холод, затем предложить анальгин, если отсутствует аллергия на лекарственные средства. Таблетка подействует быстрее если ее растолочь и сделать кашицу, добавив немного воды. Через 15-20 минут наложить шину и  переложить пострадавшего на носилки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10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 холод в первые минуты после травмы – 2 балла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дан вопрос о наличии аллергии на лекарства – 0, 5 баллов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ложен анальгин – 0, 5 баллов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наложена шина – 5 баллов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ался стон робота при наложении шины и перекладывании на носилки – 2 балл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</w:rPr>
        <w:t xml:space="preserve">Задача № 6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6"/>
          <w:szCs w:val="26"/>
        </w:rPr>
        <w:t xml:space="preserve">Ситуация: </w:t>
      </w:r>
      <w:r>
        <w:rPr>
          <w:sz w:val="26"/>
          <w:szCs w:val="26"/>
        </w:rPr>
        <w:t>Пострадавший «Гоша» лежит неподвижно на газоне во дворе дома, на нем лежит электрический провод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лгоритм выполнения задачи: </w:t>
      </w:r>
      <w:r>
        <w:rPr>
          <w:sz w:val="26"/>
          <w:szCs w:val="26"/>
        </w:rPr>
        <w:t>В случае обнаружения электрического про-вода на пострадавшем, необходимо соблюдать правила собственной безопасности и приближаться к пострадавшему «гусиным шагом» с расстояния 8-10 метров до пострадавшего. Провод откидывается на безопасное расстояние любым токонепро-водящим предметом. Только после обесточивания пострадавшего оценивается его состояние. При наличии признаков клинической смерти проводится комплекс реанимации, в случае комы пострадавший поворачивается на живот, очищается по-лость рта и прикладывается холод к голове, при наличии признаков биологической смерти пострадавший не перемещается, вызываются милиция и скорая помощь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10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 соблюдались правила техники безопасности при приближении к Гоше – 1 балл;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бран провод с пострадавшего – 3 балла; 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 откинут рукой – 3 балла;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 проведена оценка состояния пострадавшего – 2 балла;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  <w:t>3. МЕТОДИКА ОЦЕНИВАНИЯ РЕЗУЛЬТАТОВ РЕГИОНАЛЬНОЙ ОЛИМПИАДЫ ШКОЛЬНИКОВ ПО ОБЖ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 xml:space="preserve">Оценивание выполнения олимпиадных заданий теоретического тура.  </w:t>
      </w:r>
      <w:r>
        <w:rPr>
          <w:color w:val="000000"/>
          <w:sz w:val="26"/>
          <w:szCs w:val="26"/>
        </w:rPr>
        <w:t xml:space="preserve">По первому теоретическому туру </w:t>
      </w:r>
      <w:r>
        <w:rPr>
          <w:b/>
          <w:i/>
          <w:color w:val="000000"/>
          <w:sz w:val="26"/>
          <w:szCs w:val="26"/>
        </w:rPr>
        <w:t>максимальная общая оценка результатов</w:t>
      </w:r>
      <w:r>
        <w:rPr>
          <w:i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пределяется суммой среднего общего балла по трем секциям и тестированию, кото-</w:t>
      </w:r>
      <w:r>
        <w:rPr>
          <w:color w:val="000000"/>
          <w:sz w:val="26"/>
          <w:szCs w:val="26"/>
        </w:rPr>
        <w:t xml:space="preserve">рая не должна превышать </w:t>
      </w:r>
      <w:r>
        <w:rPr>
          <w:b/>
          <w:i/>
          <w:color w:val="000000"/>
          <w:sz w:val="26"/>
          <w:szCs w:val="26"/>
        </w:rPr>
        <w:t>50 баллов</w:t>
      </w:r>
      <w:r>
        <w:rPr>
          <w:color w:val="000000"/>
          <w:sz w:val="26"/>
          <w:szCs w:val="26"/>
        </w:rPr>
        <w:t xml:space="preserve"> и подсчитывается следующим образом:</w:t>
      </w:r>
    </w:p>
    <w:p>
      <w:pPr>
        <w:pStyle w:val="Normal"/>
        <w:numPr>
          <w:ilvl w:val="0"/>
          <w:numId w:val="17"/>
        </w:numPr>
        <w:shd w:fill="FFFFFF" w:val="clear"/>
        <w:ind w:left="0" w:firstLine="357"/>
        <w:jc w:val="both"/>
        <w:rPr/>
      </w:pPr>
      <w:r>
        <w:rPr>
          <w:color w:val="000000"/>
          <w:spacing w:val="-4"/>
          <w:sz w:val="26"/>
          <w:szCs w:val="26"/>
        </w:rPr>
        <w:t xml:space="preserve">сумма общего балла набранного по предметной секции </w:t>
      </w:r>
      <w:r>
        <w:rPr>
          <w:bCs/>
          <w:color w:val="000000"/>
          <w:spacing w:val="-4"/>
          <w:sz w:val="26"/>
          <w:szCs w:val="26"/>
        </w:rPr>
        <w:t>«Обеспечение личной</w:t>
      </w:r>
      <w:r>
        <w:rPr>
          <w:bCs/>
          <w:color w:val="000000"/>
          <w:sz w:val="26"/>
          <w:szCs w:val="26"/>
        </w:rPr>
        <w:t xml:space="preserve"> безопасности в повседневной жизни и </w:t>
      </w:r>
      <w:r>
        <w:rPr>
          <w:sz w:val="26"/>
          <w:szCs w:val="26"/>
        </w:rPr>
        <w:t>в чрезвычайных ситуациях</w:t>
      </w:r>
      <w:r>
        <w:rPr>
          <w:bCs/>
          <w:color w:val="000000"/>
          <w:sz w:val="26"/>
          <w:szCs w:val="26"/>
        </w:rPr>
        <w:t xml:space="preserve">» суммируется с </w:t>
      </w:r>
      <w:r>
        <w:rPr>
          <w:color w:val="000000"/>
          <w:sz w:val="26"/>
          <w:szCs w:val="26"/>
        </w:rPr>
        <w:t xml:space="preserve">общим набранным баллом по </w:t>
      </w:r>
      <w:r>
        <w:rPr>
          <w:color w:val="000000"/>
          <w:spacing w:val="-2"/>
          <w:sz w:val="26"/>
          <w:szCs w:val="26"/>
        </w:rPr>
        <w:t>предметной секции «</w:t>
      </w:r>
      <w:r>
        <w:rPr>
          <w:sz w:val="26"/>
          <w:szCs w:val="26"/>
        </w:rPr>
        <w:t>Государственная система обес-печения безопасности населения</w:t>
      </w:r>
      <w:r>
        <w:rPr>
          <w:color w:val="000000"/>
          <w:spacing w:val="-2"/>
          <w:sz w:val="26"/>
          <w:szCs w:val="26"/>
        </w:rPr>
        <w:t xml:space="preserve">» и сообщим </w:t>
      </w:r>
      <w:r>
        <w:rPr>
          <w:color w:val="000000"/>
          <w:sz w:val="26"/>
          <w:szCs w:val="26"/>
        </w:rPr>
        <w:t xml:space="preserve">набранным баллом по </w:t>
      </w:r>
      <w:r>
        <w:rPr>
          <w:color w:val="000000"/>
          <w:spacing w:val="-2"/>
          <w:sz w:val="26"/>
          <w:szCs w:val="26"/>
        </w:rPr>
        <w:t>предметной секции «</w:t>
      </w:r>
      <w:r>
        <w:rPr>
          <w:sz w:val="26"/>
          <w:szCs w:val="26"/>
        </w:rPr>
        <w:t>Основы обороны государства и воинская обязанность</w:t>
      </w:r>
      <w:r>
        <w:rPr>
          <w:color w:val="000000"/>
          <w:spacing w:val="-2"/>
          <w:sz w:val="26"/>
          <w:szCs w:val="26"/>
        </w:rPr>
        <w:t xml:space="preserve">» после чего вся сумма  делится на количество предметных секций, т.е. на 3. Таким образом получаем </w:t>
      </w:r>
      <w:r>
        <w:rPr>
          <w:b/>
          <w:i/>
          <w:color w:val="000000"/>
          <w:spacing w:val="-2"/>
          <w:sz w:val="26"/>
          <w:szCs w:val="26"/>
        </w:rPr>
        <w:t>средний общий балл по трем предметным секциям</w:t>
      </w:r>
      <w:r>
        <w:rPr>
          <w:color w:val="000000"/>
          <w:spacing w:val="-2"/>
          <w:sz w:val="26"/>
          <w:szCs w:val="26"/>
        </w:rPr>
        <w:t xml:space="preserve">, который не должен превы-шать </w:t>
      </w:r>
      <w:r>
        <w:rPr>
          <w:b/>
          <w:i/>
          <w:color w:val="000000"/>
          <w:spacing w:val="-2"/>
          <w:sz w:val="26"/>
          <w:szCs w:val="26"/>
        </w:rPr>
        <w:t>30 баллов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4"/>
          <w:sz w:val="26"/>
          <w:szCs w:val="26"/>
        </w:rPr>
        <w:t xml:space="preserve">Например, общий набранный балл участника по секции </w:t>
      </w:r>
      <w:r>
        <w:rPr>
          <w:bCs/>
          <w:i/>
          <w:color w:val="000000"/>
          <w:spacing w:val="-4"/>
          <w:sz w:val="26"/>
          <w:szCs w:val="26"/>
        </w:rPr>
        <w:t>«Обеспечение личной</w:t>
      </w:r>
      <w:r>
        <w:rPr>
          <w:bCs/>
          <w:i/>
          <w:color w:val="000000"/>
          <w:sz w:val="26"/>
          <w:szCs w:val="26"/>
        </w:rPr>
        <w:t xml:space="preserve"> безопасности в повседневной жизни и </w:t>
      </w:r>
      <w:r>
        <w:rPr>
          <w:i/>
          <w:sz w:val="26"/>
          <w:szCs w:val="26"/>
        </w:rPr>
        <w:t>в чрезвычайных ситуациях</w:t>
      </w:r>
      <w:r>
        <w:rPr>
          <w:bCs/>
          <w:i/>
          <w:color w:val="000000"/>
          <w:sz w:val="26"/>
          <w:szCs w:val="26"/>
        </w:rPr>
        <w:t xml:space="preserve">» составил </w:t>
      </w:r>
      <w:r>
        <w:rPr>
          <w:bCs/>
          <w:color w:val="000000"/>
          <w:sz w:val="26"/>
          <w:szCs w:val="26"/>
        </w:rPr>
        <w:t>24 балла</w:t>
      </w:r>
      <w:r>
        <w:rPr>
          <w:bCs/>
          <w:i/>
          <w:color w:val="000000"/>
          <w:sz w:val="26"/>
          <w:szCs w:val="26"/>
        </w:rPr>
        <w:t xml:space="preserve">, по секции </w:t>
      </w:r>
      <w:r>
        <w:rPr>
          <w:i/>
          <w:color w:val="000000"/>
          <w:sz w:val="26"/>
          <w:szCs w:val="26"/>
        </w:rPr>
        <w:t>«</w:t>
      </w:r>
      <w:r>
        <w:rPr>
          <w:i/>
          <w:sz w:val="26"/>
          <w:szCs w:val="26"/>
        </w:rPr>
        <w:t>Государственная система обеспечения безопасности населения</w:t>
      </w:r>
      <w:r>
        <w:rPr>
          <w:i/>
          <w:color w:val="000000"/>
          <w:sz w:val="26"/>
          <w:szCs w:val="26"/>
        </w:rPr>
        <w:t xml:space="preserve">» - </w:t>
      </w:r>
      <w:r>
        <w:rPr>
          <w:color w:val="000000"/>
          <w:sz w:val="26"/>
          <w:szCs w:val="26"/>
        </w:rPr>
        <w:t>27 баллов а по секции «</w:t>
      </w:r>
      <w:r>
        <w:rPr>
          <w:sz w:val="26"/>
          <w:szCs w:val="26"/>
        </w:rPr>
        <w:t>Основы обороны государства и воинская обязанность</w:t>
      </w:r>
      <w:r>
        <w:rPr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26 баллов </w:t>
      </w:r>
      <w:r>
        <w:rPr>
          <w:i/>
          <w:color w:val="000000"/>
          <w:sz w:val="26"/>
          <w:szCs w:val="26"/>
        </w:rPr>
        <w:t xml:space="preserve"> Таким образом, средний общий балл по трем секциям составит</w:t>
      </w:r>
      <w:r>
        <w:rPr>
          <w:color w:val="000000"/>
          <w:sz w:val="26"/>
          <w:szCs w:val="26"/>
        </w:rPr>
        <w:t xml:space="preserve"> 24 + 27 + 26 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3 = 25,6 баллов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ind w:left="0" w:firstLine="357"/>
        <w:jc w:val="both"/>
        <w:rPr/>
      </w:pPr>
      <w:r>
        <w:rPr>
          <w:b/>
          <w:i/>
          <w:color w:val="000000"/>
          <w:spacing w:val="-2"/>
          <w:sz w:val="26"/>
          <w:szCs w:val="26"/>
        </w:rPr>
        <w:t>общий балл по тестовым заданиям</w:t>
      </w:r>
      <w:r>
        <w:rPr>
          <w:color w:val="000000"/>
          <w:spacing w:val="-2"/>
          <w:sz w:val="26"/>
          <w:szCs w:val="26"/>
        </w:rPr>
        <w:t xml:space="preserve"> определяется суммой набранных баллов по всем тестам и не должен превышать </w:t>
      </w:r>
      <w:r>
        <w:rPr>
          <w:b/>
          <w:i/>
          <w:color w:val="000000"/>
          <w:spacing w:val="-2"/>
          <w:sz w:val="26"/>
          <w:szCs w:val="26"/>
        </w:rPr>
        <w:t>20 баллов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щая оценка результата теоретического тура участника определяется суммой среднего общего балла по трем предметным секциям и общего балла по тестовым заданиям, но не должна превышать, как указано выше 50 балл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Например, общий балл участника по тестовым заданиям составил 18 баллов, тогда, общая оценка результата теоретического тура участника составит 25,6 балла + 18,0 балла = 43,6 балла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 xml:space="preserve">Оценивание выполнения олимпиадных заданий практического тура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актическому </w:t>
      </w:r>
      <w:r>
        <w:rPr>
          <w:color w:val="000000"/>
          <w:sz w:val="26"/>
          <w:szCs w:val="26"/>
        </w:rPr>
        <w:t xml:space="preserve">туру </w:t>
      </w:r>
      <w:r>
        <w:rPr>
          <w:b/>
          <w:i/>
          <w:color w:val="000000"/>
          <w:sz w:val="26"/>
          <w:szCs w:val="26"/>
        </w:rPr>
        <w:t>максимальная общая оценка результа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яется суммой результатов по 6 практическим заданиям</w:t>
      </w:r>
      <w:r>
        <w:rPr>
          <w:bCs/>
          <w:color w:val="000000"/>
          <w:sz w:val="26"/>
          <w:szCs w:val="26"/>
        </w:rPr>
        <w:t xml:space="preserve"> предметной секции </w:t>
      </w:r>
      <w:r>
        <w:rPr>
          <w:i/>
          <w:color w:val="000000"/>
          <w:sz w:val="26"/>
          <w:szCs w:val="26"/>
        </w:rPr>
        <w:t xml:space="preserve">«Оказание первой медицинской помощи пострадавшим», </w:t>
      </w:r>
      <w:r>
        <w:rPr>
          <w:color w:val="000000"/>
          <w:sz w:val="26"/>
          <w:szCs w:val="26"/>
        </w:rPr>
        <w:t xml:space="preserve">которая  не должна превышать </w:t>
      </w:r>
      <w:r>
        <w:rPr>
          <w:b/>
          <w:i/>
          <w:color w:val="000000"/>
          <w:sz w:val="26"/>
          <w:szCs w:val="26"/>
        </w:rPr>
        <w:t>50 баллов.</w:t>
      </w:r>
      <w:r>
        <w:rPr>
          <w:color w:val="000000"/>
          <w:sz w:val="26"/>
          <w:szCs w:val="26"/>
        </w:rPr>
        <w:t xml:space="preserve"> Каждое практическое задание имеет различный уровень сложности, в</w:t>
      </w:r>
      <w:r>
        <w:rPr>
          <w:color w:val="000000"/>
          <w:spacing w:val="-4"/>
          <w:sz w:val="26"/>
          <w:szCs w:val="26"/>
        </w:rPr>
        <w:t xml:space="preserve"> зависимости от чего оценивается от 6 до 10  баллов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w w:val="9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>Общая оценка результата участника Олимпиады регионального этап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Franklin Gothic Heavy" w:ascii="Franklin Gothic Heavy" w:hAnsi="Franklin Gothic Heavy"/>
          <w:color w:val="000000"/>
          <w:spacing w:val="-2"/>
          <w:sz w:val="26"/>
          <w:szCs w:val="26"/>
        </w:rPr>
        <w:t>по ОБЖ</w:t>
      </w:r>
      <w:r>
        <w:rPr>
          <w:color w:val="000000"/>
          <w:spacing w:val="-2"/>
          <w:sz w:val="26"/>
          <w:szCs w:val="26"/>
        </w:rPr>
        <w:t xml:space="preserve"> старшей возрастной группы (11 класс) осуществляется по бальной системе, которая оп</w:t>
      </w:r>
      <w:r>
        <w:rPr>
          <w:color w:val="000000"/>
          <w:spacing w:val="-4"/>
          <w:sz w:val="26"/>
          <w:szCs w:val="26"/>
        </w:rPr>
        <w:t>ределяется суммой общих баллов за выполнение олимпиадных заданий теоретичес</w:t>
      </w:r>
      <w:r>
        <w:rPr>
          <w:color w:val="000000"/>
          <w:spacing w:val="-2"/>
          <w:sz w:val="26"/>
          <w:szCs w:val="26"/>
        </w:rPr>
        <w:t xml:space="preserve">кого и практического тура и не должна превышать </w:t>
      </w:r>
      <w:r>
        <w:rPr>
          <w:rFonts w:cs="Franklin Gothic Heavy" w:ascii="Franklin Gothic Heavy" w:hAnsi="Franklin Gothic Heavy"/>
          <w:color w:val="000000"/>
          <w:spacing w:val="-2"/>
          <w:sz w:val="26"/>
          <w:szCs w:val="26"/>
        </w:rPr>
        <w:t xml:space="preserve">100 </w:t>
      </w:r>
      <w:r>
        <w:rPr>
          <w:rFonts w:cs="Franklin Gothic Heavy" w:ascii="Franklin Gothic Heavy" w:hAnsi="Franklin Gothic Heavy"/>
          <w:color w:val="000000"/>
          <w:spacing w:val="-2"/>
          <w:w w:val="90"/>
          <w:sz w:val="26"/>
          <w:szCs w:val="26"/>
        </w:rPr>
        <w:t>баллов</w:t>
      </w:r>
      <w:r>
        <w:rPr>
          <w:b/>
          <w:color w:val="000000"/>
          <w:spacing w:val="-2"/>
          <w:w w:val="9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пример, общая оценка участника за выполнение заданий теоретического тура составляет 43,6 баллов, а за выполнение заданий практического тура 47,5 балла. В этом случае, результат участника олимпиады по ОБЖ регионального этапа составит: </w:t>
      </w:r>
      <w:r>
        <w:rPr>
          <w:b/>
          <w:i/>
          <w:color w:val="000000"/>
          <w:sz w:val="26"/>
          <w:szCs w:val="26"/>
        </w:rPr>
        <w:t>43,6 баллов + 47,5 балла = 91,1 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решением</w:t>
      </w:r>
      <w:r>
        <w:rPr>
          <w:sz w:val="26"/>
          <w:szCs w:val="26"/>
        </w:rPr>
        <w:t xml:space="preserve"> Центрального оргкомитета всероссийской олим-пиады школьников от 30.10.2008 г., </w:t>
      </w:r>
      <w:r>
        <w:rPr>
          <w:color w:val="000000"/>
          <w:sz w:val="26"/>
          <w:szCs w:val="26"/>
        </w:rPr>
        <w:t>победителем регионального этапа Олимпиады считается участник, набравший наибольшее количество баллов по итогам проведе-ния всех туров (1 победитель), который может являться участником заключитель-ного (Всероссийского) этапа.</w:t>
      </w:r>
    </w:p>
    <w:p>
      <w:pPr>
        <w:pStyle w:val="Normal"/>
        <w:ind w:firstLine="709"/>
        <w:jc w:val="both"/>
        <w:rPr>
          <w:rFonts w:ascii="Arial Narrow" w:hAnsi="Arial Narrow" w:cs="Gautami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 определения участников  заключительного  этапа из числа призеров реги-</w:t>
      </w:r>
      <w:r>
        <w:rPr>
          <w:color w:val="000000"/>
          <w:sz w:val="26"/>
          <w:szCs w:val="26"/>
        </w:rPr>
        <w:t xml:space="preserve">онального этапа, Рособразованием устанавливается «проходной» балл после полу-чения списков из субъектов Российской Федерации, указанных на стр.1. </w:t>
      </w:r>
    </w:p>
    <w:p>
      <w:pPr>
        <w:pStyle w:val="Normal"/>
        <w:rPr>
          <w:rFonts w:ascii="Arial Narrow" w:hAnsi="Arial Narrow" w:cs="Gautami"/>
          <w:sz w:val="26"/>
          <w:szCs w:val="26"/>
        </w:rPr>
      </w:pPr>
      <w:r>
        <w:rPr>
          <w:rFonts w:cs="Gautami" w:ascii="Arial Narrow" w:hAnsi="Arial Narrow"/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utami">
    <w:charset w:val="00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  <w:kern w:val="0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w w:val="92"/>
      <w:kern w:val="0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720" w:firstLine="340"/>
    </w:pPr>
    <w:rPr>
      <w:kern w:val="0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8:00Z</dcterms:created>
  <dc:creator>User</dc:creator>
  <dc:description/>
  <cp:keywords/>
  <dc:language>en-US</dc:language>
  <cp:lastModifiedBy>User</cp:lastModifiedBy>
  <dcterms:modified xsi:type="dcterms:W3CDTF">2008-12-19T08:18:00Z</dcterms:modified>
  <cp:revision>12</cp:revision>
  <dc:subject/>
  <dc:title>Федеральное агентство по образованию (РОСОБРАЗОВАНИЕ)</dc:title>
</cp:coreProperties>
</file>