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bCs/>
          <w:caps/>
          <w:sz w:val="23"/>
          <w:szCs w:val="23"/>
        </w:rPr>
        <w:t>практиче</w:t>
      </w:r>
      <w:r>
        <w:rPr>
          <w:b/>
          <w:bCs/>
          <w:sz w:val="23"/>
          <w:szCs w:val="23"/>
        </w:rPr>
        <w:t>СКИЙ ТУР (9-11 кл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казание помощи пострадавшим в условиях чрезвычайной ситуации природного характер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этапа: робот-тренажёр имитирующий состояние комы, робот-тренажёр имитирующий состояние клинической смерти, салфетк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бильные телефон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Условия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руппа из двух человек пострадала в результате удара молнии. Пострадавшие находятся на расстояние 2-х метров друг от друга, они не реагируют на происходяще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лгоритм выполнения зад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казание помощи начинается с оценки состояния пострадавших. Определив наличие или отсутствие пульса на сонной артерии начать оказание помощ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традавший в состоянии клинической смерти: отсутствие сознания, пульса, дых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реакцию зрачка на свет, пульс на сонной артерии и при отсутствии нанести прекардиальный удар, а при его неэффективности приступить к непрямому массажу сердца и искусственной вентиляции легки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традавший с признаками комы: отсутствие сознания и наличие пульса на сонной артер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пульс на сонной артерии и при его наличии повернуть пострадавшего на бок, очистить полость рта, приложить холод к голов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общить по телефону о случившемся в спасательные службы, указав ориентировочное место происшествия (название ближайшего населенного пункта, ориентиры местности), количество пострадавших, их пол и примерный возраст, характер повреждений, сообщить свою фамилию и узнать фамилию диспетчера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94"/>
        <w:gridCol w:w="59"/>
        <w:gridCol w:w="1278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4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4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шибок и погрешносте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4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 (баллы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мощь пострадавшему в состоянии клинической смерти: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4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 реакция зрачка на свет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4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рен пульс на сонной артери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4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елано освобождение грудной клетки от одежд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4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 нанесен по мечевидному отростку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4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 нанесен поперек грудины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4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дохе ИВЛ не запрокидывается голова пострадавшего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autoSpaceDE w:val="false"/>
              <w:spacing w:lineRule="auto" w:line="34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дохе ИВЛ не зажат нос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autoSpaceDE w:val="false"/>
              <w:snapToGrid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 ИВЛ сделан без защитной маски (салфетки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мощь пострадавшему в состоянии комы:</w:t>
            </w:r>
          </w:p>
        </w:tc>
      </w:tr>
      <w:tr>
        <w:trPr>
          <w:trHeight w:val="4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елан поворот на живот или на бок (пострадавший не приведен в безопасное положен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чищена полость 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ложен холод к голов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ое обращение с пострадавши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зов спасательных служб: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 ориентировочное место происшеств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казано, что случилос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 указано количество пострадавших, их пол и примерный возрас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званы спасательные служ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  <w:t>Применение аптечки индивидуальной (АИ-2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 этапа: аптечка индивидуальная АИ-2, препараты аптечки (в соответствии с инструкцией), карточки с названиями препаратов, сто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lang w:eastAsia="ru-RU"/>
        </w:rPr>
        <w:t>Условия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столе лежит аптечка АИ-2, препараты из ее состава и 5 карточек заданий для учас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нику необходимо взять одну из карточек, правильно выбрать указанное на карточке средство и вложить его в нужное гнездо аптечки АИ-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Алгоритм выполнения зада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зять карточку с зад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ыбрать необходимый пенал (шприц-тюбик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ложить выбранное средство в нужное гнездо аптеч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ередать аптечку члену жюри для оценки правильности выполнения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lang w:eastAsia="ru-RU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60"/>
        <w:gridCol w:w="141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шибок и погреш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 (баллы)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шибка в выборе средст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рано более чем одно средство, включая необходим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 выбранное средство вложено не в соответствующее гнездо аптеч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  <w:t>ЗАДАНИЕ 4. Преодоление зоны химического заражения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этапа: «Зона химического заражения» – площадка, противогазы фильтрующие ГП-5 (ГП-7), общевойсковой защитный комплект ОЗК, стол, указатель направления ветра, таблички «Зона заражения»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lang w:eastAsia="ru-RU"/>
        </w:rPr>
        <w:t>Условия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местности обозначена зона химического заражения, направление ветра определено соответствующим указателем, на столе лежат индивидуальные средства защиты (ОЗК и противогаз фильтрующий ГП-5 или ГП-7)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нику необходимо надеть средства защиты, преодолеть зону заражения, снять средства защиты с</w:t>
      </w:r>
      <w:r>
        <w:rPr>
          <w:rFonts w:cs="Times New Roman" w:ascii="Times New Roman" w:hAnsi="Times New Roman"/>
          <w:sz w:val="24"/>
          <w:szCs w:val="24"/>
        </w:rPr>
        <w:t xml:space="preserve"> соблюдением мер безопасности и с учётом направления ветр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горитм выполнения зад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ходясь на исходном рубеже, по команде члена жюри «Приближается зараженное облако. Плащ в рукава, чулки, перчатки надеть. Газы» участник, одевае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щевойсковой защитный комплект ОЗК и </w:t>
      </w:r>
      <w:r>
        <w:rPr>
          <w:rFonts w:cs="Times New Roman" w:ascii="Times New Roman" w:hAnsi="Times New Roman"/>
          <w:sz w:val="24"/>
          <w:szCs w:val="24"/>
        </w:rPr>
        <w:t xml:space="preserve">противогаз (ГП-5 или ГП-7) в следующей последовательности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деть защитные чулки, застегнуть хлястики и завязать обе тесьмы на поясном рем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чехол плаща и надеть его в рук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егнуть плащ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ть противогаз и надеть капюшо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деть перчат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 Преодолевает зону заражения (обозначенную указателем «зона заражения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3. Снимает средства защиты с соблюдением мер безопасности и с учётом направления ветра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482"/>
        <w:gridCol w:w="1325"/>
      </w:tblGrid>
      <w:tr>
        <w:trPr>
          <w:trHeight w:val="261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ошибок и погрешностей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аллы)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36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шибк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 надевании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общевойскового защитного костюма ОЗК: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36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не застёгнутый шпене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36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и не закреплены на поясном ремн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36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дет капюшон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36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шибк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 надева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тивогаза: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36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 глаз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36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задержано дыхани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36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надевания противогаза не сделан резкий выдох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36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кос шлем-маски противогаз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36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аждое нарушение порядка выполнения норматив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36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снятии средств защиты касание рукой внешней стороны ОЗК, шлем-маски и других частей противогаз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36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ятие средств защиты без учёта направления ветр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36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ятие средств защиты в зоне заражения.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36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туп за линию обозначающую зону заражения участника, не надевшего на себя ОЗК и противогаз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426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35:00Z</dcterms:created>
  <dc:creator>User</dc:creator>
  <dc:description/>
  <dc:language>en-US</dc:language>
  <cp:lastModifiedBy>admin</cp:lastModifiedBy>
  <dcterms:modified xsi:type="dcterms:W3CDTF">2015-01-26T16:35:00Z</dcterms:modified>
  <cp:revision>2</cp:revision>
  <dc:subject/>
  <dc:title/>
</cp:coreProperties>
</file>